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7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Resolução Federal CD/FNDE n°. 38, de 16/07/2009 disciplina que uma certa porcentagem da compra de mercadorias devem ser adquiridos prioritariamente no município de pequenos produtores rurai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ntendemos muito boa essa iniciativa, assim fortalecendo a produção agrícola em nosso município, aumentando a renda, empregos e geração de impostos;</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se efetivamente está cumprindo e aplicando o disciplinado pela citada lei federal; o que efetivamente está sendo comprado de produtos do nosso município e quantos produtores efetivamente estão vendendo para o município. Que nos informe ainda quais as providências o executivo tem tomado, por meio da pasta própria da Agricultura ou Casa da Agricultura, no sentido de dar todo apoio técnico para orientar os pequenos produtores sobre esta reserva legal da lei federal, orientando-os o que plantar e vender para o município, assim cientificando-o desses fatos e incentivando-se e se também alguma medida esta sendo providenciado ou foi foi providenciado no sentido de dar toda orientação jurídica e estrutural para que os pequenos produtores possam estar formalizados e possam vender seus produtos para a Prefeitura, pois, sabemos que muitos deles trabalham na informalidade e não tem condições técnicas e legais para vender para o executivo, deixando aqui nossa sugestão de que se não estão sendo tomadas essas providências, que sejam então tomadas, pois os pequenos produtores poderão estar plantando vários tipos de produtos a ser consumidos na merenda escolar, desta feita, estariam tendo renda, além do que podem gerar mais empregos no municípi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mai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1-05-13T15:27:00Z</cp:lastPrinted>
  <dcterms:modified xsi:type="dcterms:W3CDTF">2011-05-13T18:27:00Z</dcterms:modified>
  <cp:revision>16</cp:revision>
  <dc:subject/>
  <dc:title> </dc:title>
</cp:coreProperties>
</file>