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7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Fica suspenso o expediente da Câmara Municipal de Monte Azul Paulista/SP, nos dias 14 e 22 de abril de 2022, portanto Ponto Facultativo aos servidores e funcionário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onte Azul Paulista, 12 de abril de 2022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ARDQUEU S. FRANÇA FILHO                        RICARDO SANCHES LIMA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WALTER AL. S. RODRIGUES                              LUCIENE AP. C. FACHIN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SEMANA SAN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QUINTA-FEIRA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SEXTA-FEIRA 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 xml:space="preserve">FERIAD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TIRADENT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QUINTA-FEIRA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SEXTA-FEIRA    -   FECHA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Usuario</cp:lastModifiedBy>
  <cp:lastPrinted>2022-04-12T15:38:00Z</cp:lastPrinted>
  <dcterms:modified xsi:type="dcterms:W3CDTF">2022-04-12T18:38:00Z</dcterms:modified>
  <cp:revision>11</cp:revision>
  <dc:subject/>
  <dc:title/>
</cp:coreProperties>
</file>