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4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solicita a limpeza das guias e sarjetas na Rua Sebastião Origuela Buck, altura do número 10, pois o local está abandonado, carecendo de limpeza nas cercas, pois o mato está muito alto com animais peçonhentos, desentupimento da boca de lobo na altura do n° 10 e na mesma rua próximo ao número 300 necessita de manutenção no terreno baldio, colocação de guias, limpeza de bueiro e limpeza na agua empossada pois está cheiro de lodo e é muito perigoso para as pessoas que ali transitam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do descuido para com o espaç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8 de abril de 2022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35:00Z</dcterms:created>
  <dc:creator>Camara Municipal MAP</dc:creator>
  <dc:description/>
  <cp:keywords/>
  <dc:language>en-US</dc:language>
  <cp:lastModifiedBy>Usuario</cp:lastModifiedBy>
  <cp:lastPrinted>2021-08-11T09:30:00Z</cp:lastPrinted>
  <dcterms:modified xsi:type="dcterms:W3CDTF">2022-04-08T19:26:00Z</dcterms:modified>
  <cp:revision>6</cp:revision>
  <dc:subject/>
  <dc:title/>
</cp:coreProperties>
</file>