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0 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Anel viário no distrito de Marcondés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oprietários de propriedades rurais estão reclamando que é proibido o trânsito de caminhões de grande porte de cana de açúcar no distrito, e com a construção do anel viário será uma opção para desv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16:00Z</dcterms:created>
  <dc:creator>Camara Municipal MAP</dc:creator>
  <dc:description/>
  <cp:keywords/>
  <dc:language>en-US</dc:language>
  <cp:lastModifiedBy>Usuario</cp:lastModifiedBy>
  <dcterms:modified xsi:type="dcterms:W3CDTF">2022-04-12T19:16:00Z</dcterms:modified>
  <cp:revision>2</cp:revision>
  <dc:subject/>
  <dc:title/>
</cp:coreProperties>
</file>