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através do órgão competente a criação de uma carteira de identificação da pessoa com transtorno do espectro autista (TEA), no município de Monte Azul Paulista e que repute o Projeto de Lei ane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riação dessa identificação específica é extremamente importante e essencial, principalmente em estabelecimentos comerciais ou públicos e com prioridade nos de saúde, uma vez que dá o reconhecimento necessário a pessoa com transtorno do espectro autista, assegurando seus direitos, promovendo maior inclusão social e os benefícios de desconto em opções de laser, entre outros garantido pela Lei Federal 12.764/12, que instituiu a Política Nacional de Proteção dos Direitos da Pessoa com Transtorno do Espectro Autista e pela Lei Federal 13.977, que institui o direito a criação da Carteira de Identificação da Pessoa com Transtorno do Espectro Autista (Ciptea), de expedição gratui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LUCIENE APARECIDA CUDINHOTO FACHINI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EANDRO PEREI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12:00Z</dcterms:created>
  <dc:creator>Camara Municipal MAP</dc:creator>
  <dc:description/>
  <cp:keywords/>
  <dc:language>en-US</dc:language>
  <cp:lastModifiedBy>Usuario</cp:lastModifiedBy>
  <cp:lastPrinted>2021-12-14T16:25:00Z</cp:lastPrinted>
  <dcterms:modified xsi:type="dcterms:W3CDTF">2022-04-12T19:12:00Z</dcterms:modified>
  <cp:revision>2</cp:revision>
  <dc:subject/>
  <dc:title/>
</cp:coreProperties>
</file>