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9 /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55" w:leader="none"/>
        </w:tabs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problema das drogas tem e muito afetado a nossa comunidade, sendo que os órgãos competentes tem agido na opressão ao tráfico de entorpecentes, com dezenas de prisões efetivadas, também com trabalhos de prevenção e tratamento dos dependentes químic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Ministério da Justiça, criou a Secretaria Nacional de Políticas sobre Drogas, SENAD, cujo órgão é de suma importância como parceiro dos municípios e entidades nesse segmento, pois, existindo um Conselho Municipal Anti-drogas na cidade - COMAD e entidades sem fins lucrativos que trabalham na prevenção, tratamento, recuperação e reinserção social, dentre outros, os mesmos podem estar cadastrados junto ao SENAD e receberem transferências de recursos financeiros públicos para desenvolver projetos e trabalhos ligados à essa áre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em nosso município a Lei n°. 1375/2002, que dispõe sobre o Conselho Municipal Anti-drogas, inclusive no parágrafo 2° do artigo 1° estabelece que o mesmo deverá integrar-se ao Sistema Nacional Anti-drogas - SISNADA, e que trata o Decreto 3696, de 21 de dezembro de 2000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não estando o Conselho Municipal Anti-drogas COMAD funcionando e cadastrado junto ao SENAD e apresentando propostas e projetos para recebimento de subvenções e recursos do fundo nacional anti-drogas, que estude a possibilidade para a real existência do COMAD, cadastramento junto ao SENAD e apresentação de projetos para recebimento de recursos a serem utilizados nesses programas. Segue anexo material retirado da internet (www.senad.gov.br), inclusive referente como proceder o cadastro do Conselho Nacional Anti-drogas- COMAD junto ao SENAD, sobre recursos, dentre outros assunt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05-26T18:52:00Z</dcterms:modified>
  <cp:revision>15</cp:revision>
  <dc:subject/>
  <dc:title> </dc:title>
</cp:coreProperties>
</file>