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0 / 2011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fomos procurados por morador do Jardim São Felipe, que nos argumentou que até o ano de 2008 não se era tributado e cobrado o IPTU daquele bairro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também argumentarem que apesar de lançado o tributo, não receberam o carnê de cobrança nos anos de 2009, 2010 e agora em 2011 e que somente tomaram conhecimento dessa tributação porque constataram seus nomes lançados em ações judiciais de execução no Fórum da Comarca local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 Vossa Excelência, ouvido o Douto Plenário e observadas as formalidades legais, que seja oficiado ao Exmo. Sr. Prefeito Municipal, para que o mesmo nos inform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se realmente o lançamento e cobrança de IPTU dos imóveis do Jardim São Felipe passaram a ser feitos a partir de 2009? Em caso positivo, em que se fundamentou essa decisão? se foi feita a devida entrega dos carnês aos contribuintes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 diante dessa problemática e reclamação de moradores se existe a possibilidade de ser cancelado administrativamente os lançamentos de 2009 e 2010, persistindo somente a do corrente ano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26 de maio de  2011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08-11-01T08:13:00Z</cp:lastPrinted>
  <dcterms:modified xsi:type="dcterms:W3CDTF">2011-05-26T18:58:00Z</dcterms:modified>
  <cp:revision>13</cp:revision>
  <dc:subject/>
  <dc:title> </dc:title>
</cp:coreProperties>
</file>