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1 / 2011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recebemos na Câmara Municipal uma cidadã que reclamou na Tribuna Popular do transporte fornecido pela Saúde local aos pacientes que vão para São Paulo-Capital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tal assunto foi pelos Vereadores discutido com o Secretário Municipal de Saúde Dr. Cláudio Kubo, bem como diretamente com o Exmo. Sr. Prefeito Municipal, sendo reconhecido que a reclamação da cidadã  era procedente e que realmente é necessário a aquisição de veículos mais apropriados para essa finalidade, ficando inclusive o Exmo. Sr. Prefeito comprometido em dar seqüência a esse assunto e ver o que era possível ser feito nesse sentid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Requeremos </w:t>
      </w:r>
      <w:r>
        <w:rPr>
          <w:sz w:val="24"/>
          <w:szCs w:val="24"/>
        </w:rPr>
        <w:t xml:space="preserve">a Vossa Excelência que seja oficiado ao Exmo. Sr. Prefeito Municipal para que nos informe como esta o andamento desse assunto e se realmente vai ser possível comprar essas conduções adequadas para essa finalidade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26 de maio de  2011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    __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    __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    __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    __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05-26T19:19:00Z</dcterms:modified>
  <cp:revision>15</cp:revision>
  <dc:subject/>
  <dc:title> </dc:title>
</cp:coreProperties>
</file>