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u w:val="single"/>
        </w:rPr>
        <w:t>OFÍCIO Nº. 0015/2004</w:t>
      </w:r>
      <w:r>
        <w:rPr/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07 de Abril de 2004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MO. SENHOR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Com o presente temos a honra de levar ao conhecimento de Vossa Excelência, que em Sessão Ordinária realizada por esta Edilidade em data de 06/04/2004, foi </w:t>
      </w:r>
      <w:r>
        <w:rPr>
          <w:b/>
          <w:bCs/>
          <w:u w:val="single"/>
        </w:rPr>
        <w:t>APROVADO</w:t>
      </w:r>
      <w:r>
        <w:rPr/>
        <w:t xml:space="preserve"> por unanimidade, </w:t>
      </w:r>
      <w:r>
        <w:rPr>
          <w:b/>
          <w:bCs/>
          <w:u w:val="single"/>
        </w:rPr>
        <w:t>MOÇÃO DE APOIO AOS PROFESSORES DA REDE PÚBLICA ESTADUAL</w:t>
      </w:r>
      <w:r>
        <w:rPr/>
        <w:t>, onde todos membros desta Casa de Leis, esperam que imediatas providências sejam tomadas por  V.Excia., visando a solução das reivindicações desses profissionais da área de edu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Esperando contar com a atenção de Vossa Excelência no atendimento do presente, apresentamos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Doutor  </w:t>
      </w:r>
      <w:r>
        <w:rPr>
          <w:b/>
          <w:bCs/>
          <w:u w:val="single"/>
        </w:rPr>
        <w:t>SIDNEY BERALDO</w:t>
      </w:r>
      <w:r>
        <w:rPr/>
        <w:t>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 PRESIDENTE  DA ASSEMBLÉIA LEGISLATIVA DO ESTADO DE SÃO PAUL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LÁCIO NOVE DE JULH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VENIDA PEDRO ALVARES CABRAL, 201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b/>
          <w:bCs/>
          <w:u w:val="single"/>
        </w:rPr>
        <w:t>SÃO PAULO</w:t>
      </w:r>
      <w:r>
        <w:rPr/>
        <w:t xml:space="preserve"> – </w:t>
      </w:r>
      <w:r>
        <w:rPr>
          <w:b/>
          <w:bCs/>
          <w:u w:val="single"/>
        </w:rPr>
        <w:t>CAPITAL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4-04-07T09:24:00Z</cp:lastPrinted>
  <dcterms:modified xsi:type="dcterms:W3CDTF">2004-04-07T12:25:00Z</dcterms:modified>
  <cp:revision>4</cp:revision>
  <dc:subject/>
  <dc:title> 	</dc:title>
</cp:coreProperties>
</file>