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trânsito de nossa cidade gera algumas multas, principalmente com eventos cotidianos, como ausência de cinto de segurança ou equipamentos nos veícul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multas pagas geram receita para 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o valor arrecadado com as multas no ano de 2010 e onde foi aplicado este valo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30T18:59:00Z</dcterms:modified>
  <cp:revision>14</cp:revision>
  <dc:subject/>
  <dc:title> </dc:title>
</cp:coreProperties>
</file>