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4 / 2011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Arial" w:hAnsi="Arial" w:cs="Arial"/>
          <w:color w:val="000000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lei n° 7853/89, em seu art. 2°, item V, letra a elenca "</w:t>
      </w:r>
      <w:r>
        <w:rPr>
          <w:rStyle w:val="Applestylespan"/>
          <w:rFonts w:cs="Arial" w:ascii="Arial" w:hAnsi="Arial"/>
          <w:color w:val="000000"/>
        </w:rPr>
        <w:t>a adoção e a efetiva execução de normas que garantam a funcionalidade das edificações e vias públicas, que evitem ou removam os óbices às pessoas portadoras de deficiência, permitam o acesso destas a edifícios, a logradouros e a meios de transporte."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chegou ao nosso conhecimento que o projeto de reforma da Praça Rio Branco não contempla a acessibilidade dos portadores de deficiência motora aos sanitários instalados no local;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reforma ainda não foi inicia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inclua no projeto de reforma da Praça Rio Branco acessos aos sanitários a serem construídos no local, visando o cumprimento da lei federal citada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maio de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08-11-01T08:13:00Z</cp:lastPrinted>
  <dcterms:modified xsi:type="dcterms:W3CDTF">2011-06-07T00:02:00Z</dcterms:modified>
  <cp:revision>16</cp:revision>
  <dc:subject/>
  <dc:title> </dc:title>
</cp:coreProperties>
</file>