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 realizado um contrato - firmado em 2009 (com o n° 309847-65) proveniente de emenda da Deputada Aline Correia - recapeamento asfaltico com CBUQ na Rua Oscar Dias Bastos, Rua Antonio Cunha Bueno e Rua Francisco Bastos no valor de R$ 98.200,00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mbém fora assinado outro convênio em 2010 (n° 335187-39) também proveniente de emenda da Deputada Aline Correia - recapeamento asfaltico com CBUQ no Jardim São Judas Tadeu no valor de R$ 200.408,3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s situações dos convênios citados, seu estado atual e quando é a previsão para a execução das 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6-02T16:17:00Z</cp:lastPrinted>
  <dcterms:modified xsi:type="dcterms:W3CDTF">2011-06-02T19:17:00Z</dcterms:modified>
  <cp:revision>16</cp:revision>
  <dc:subject/>
  <dc:title> </dc:title>
</cp:coreProperties>
</file>