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6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xiste uma estrutura atrás da escola EMEI Zenaide Calil Rosinha, preparada para receber um viveiro de mud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mato tomou conta do local, como pode-se ver nas imagens anex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oi dispendida verba, ou da Prefeitura Municipal, ou da Secretaria de Educaçã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é a finalidade daquela estrutura encontrada no referido local, bem como que nos esclareça de onde saiu a verba para a montagem do a estrutura e o porquê da sua não utilização. Além disso, que nos informe também o que será feito com esta estrutu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nho de 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6-02T16:23:00Z</cp:lastPrinted>
  <dcterms:modified xsi:type="dcterms:W3CDTF">2011-06-02T19:27:00Z</dcterms:modified>
  <cp:revision>13</cp:revision>
  <dc:subject/>
  <dc:title> </dc:title>
</cp:coreProperties>
</file>