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rFonts w:ascii="Arial" w:hAnsi="Arial" w:cs="Arial"/>
          <w:b/>
          <w:b/>
          <w:caps/>
          <w:color w:val="000000"/>
          <w:sz w:val="23"/>
          <w:szCs w:val="23"/>
          <w:u w:val="single"/>
          <w:lang w:val="pt-BR"/>
        </w:rPr>
      </w:pPr>
      <w:r>
        <w:rPr>
          <w:rFonts w:eastAsia="Helvetica" w:cs="Arial" w:ascii="Arial" w:hAnsi="Arial"/>
          <w:b/>
          <w:caps/>
          <w:color w:val="000000"/>
          <w:sz w:val="23"/>
          <w:szCs w:val="23"/>
          <w:u w:val="single"/>
          <w:lang w:val="pt-BR"/>
        </w:rPr>
        <w:t>ATA DA VIGÉSIMA SÉTIMA SESSÃO ORDINÁRIA DA 18ª LEGISLATURA, QUATRIÊNIO 2021/2024 DA CÂMARA MUNICIPAL DE MONTE AZUL PAULISTA, ESTADO DE SÃO PAULO.</w:t>
      </w:r>
    </w:p>
    <w:p>
      <w:pPr>
        <w:pStyle w:val="Normal"/>
        <w:jc w:val="both"/>
        <w:rPr>
          <w:rFonts w:ascii="Arial" w:hAnsi="Arial" w:cs="Arial"/>
          <w:caps/>
          <w:kern w:val="0"/>
          <w:sz w:val="23"/>
          <w:szCs w:val="23"/>
        </w:rPr>
      </w:pPr>
      <w:r>
        <w:rPr>
          <w:rFonts w:cs="Arial" w:ascii="Arial" w:hAnsi="Arial"/>
          <w:caps/>
          <w:sz w:val="23"/>
          <w:szCs w:val="23"/>
        </w:rPr>
        <w:t xml:space="preserve">Aos DEZOITO dias do mês de ABRIL do ano de dois mil e vinte e dois (18/04/2022), às 18 horas, reuniram-se no Plenário “Palmiro Torrieri”, da Câmara Municipal – “Palácio 8 de Março”, situado na Rua Cel. João Manoel, nº. 90, nesta cidade de Monte Azul Paulista, Estado de São Paulo, sob a presidência do vereador </w:t>
      </w:r>
      <w:r>
        <w:rPr>
          <w:rFonts w:cs="Arial" w:ascii="Arial" w:hAnsi="Arial"/>
          <w:b/>
          <w:caps/>
          <w:sz w:val="23"/>
          <w:szCs w:val="23"/>
        </w:rPr>
        <w:t>MARDQUEU SILVIO FRANÇA FILHO,</w:t>
      </w:r>
      <w:r>
        <w:rPr>
          <w:rFonts w:cs="Arial" w:ascii="Arial" w:hAnsi="Arial"/>
          <w:caps/>
          <w:sz w:val="23"/>
          <w:szCs w:val="23"/>
        </w:rPr>
        <w:t xml:space="preserve"> tendo como 1°. secretário o vereador </w:t>
      </w:r>
      <w:r>
        <w:rPr>
          <w:rFonts w:cs="Arial" w:ascii="Arial" w:hAnsi="Arial"/>
          <w:b/>
          <w:caps/>
          <w:sz w:val="23"/>
          <w:szCs w:val="23"/>
        </w:rPr>
        <w:t xml:space="preserve">WALTER ALESSANDRO SILVA RODRIGUES, </w:t>
      </w:r>
      <w:r>
        <w:rPr>
          <w:rFonts w:cs="Arial" w:ascii="Arial" w:hAnsi="Arial"/>
          <w:caps/>
          <w:sz w:val="23"/>
          <w:szCs w:val="23"/>
        </w:rPr>
        <w:t xml:space="preserve">e 2ª secretária, a vereadora </w:t>
      </w:r>
      <w:r>
        <w:rPr>
          <w:rFonts w:cs="Arial" w:ascii="Arial" w:hAnsi="Arial"/>
          <w:b/>
          <w:bCs/>
          <w:caps/>
          <w:sz w:val="23"/>
          <w:szCs w:val="23"/>
        </w:rPr>
        <w:t>LUCIENE APARECIDA CUDINHOTO FACHINI</w:t>
      </w:r>
      <w:r>
        <w:rPr>
          <w:rFonts w:cs="Arial" w:ascii="Arial" w:hAnsi="Arial"/>
          <w:caps/>
          <w:sz w:val="23"/>
          <w:szCs w:val="23"/>
        </w:rPr>
        <w:t xml:space="preserve">.  Estiveram presentes os vereadores: </w:t>
      </w:r>
      <w:r>
        <w:rPr>
          <w:rFonts w:cs="Arial" w:ascii="Arial" w:hAnsi="Arial"/>
          <w:b/>
          <w:caps/>
          <w:sz w:val="23"/>
          <w:szCs w:val="23"/>
        </w:rPr>
        <w:t xml:space="preserve">ELIEL PRIOLI, FÁBIO JERÔNIMO MARQUES, JOSÉ ALFREDO PEREZ CANTORI, LEANDRO PEREIRA, LUCIANA APARECIDA KUBICA, ORIVAL ALVES, RICARDO SANCHES LIMA e RODRIGO FERNANDO ARRUDA. </w:t>
      </w:r>
      <w:r>
        <w:rPr>
          <w:rFonts w:cs="Arial" w:ascii="Arial" w:hAnsi="Arial"/>
          <w:caps/>
          <w:sz w:val="23"/>
          <w:szCs w:val="23"/>
        </w:rPr>
        <w:t xml:space="preserve">DECLAROU-SE ABERTO OS TRABALHOS E TODOS OS PRESENTES FICARAM EM PÉ PARA CANTAR A PRIMEIRA PARTE DO HINO NACIONAL E REZAR A ORAÇÃO DO PAI-NOSSO, LOGO APÓS PROCEDEU-SE À VOTAÇÃO E APROVAÇÃO DA ATA DA SESSÃO ANTERIOR. Passou-se então para a </w:t>
      </w:r>
      <w:r>
        <w:rPr>
          <w:rFonts w:cs="Arial" w:ascii="Arial" w:hAnsi="Arial"/>
          <w:b/>
          <w:caps/>
          <w:sz w:val="23"/>
          <w:szCs w:val="23"/>
          <w:u w:val="single"/>
        </w:rPr>
        <w:t>PRIMEIRA PARTE</w:t>
      </w:r>
      <w:r>
        <w:rPr>
          <w:rFonts w:cs="Arial" w:ascii="Arial" w:hAnsi="Arial"/>
          <w:caps/>
          <w:sz w:val="23"/>
          <w:szCs w:val="23"/>
        </w:rPr>
        <w:t xml:space="preserve"> dos trabalhos com a leitura das matérias apresentadas. </w:t>
      </w:r>
      <w:r>
        <w:rPr>
          <w:rFonts w:cs="Arial" w:ascii="Arial" w:hAnsi="Arial"/>
          <w:b/>
          <w:caps/>
          <w:sz w:val="23"/>
          <w:szCs w:val="23"/>
          <w:u w:val="single"/>
        </w:rPr>
        <w:t>EXPEDIENTE APRESENTADO PELO SENHOR PREFEITO MUNICIPAL:</w:t>
      </w:r>
      <w:r>
        <w:rPr>
          <w:rFonts w:cs="Arial" w:ascii="Arial" w:hAnsi="Arial"/>
          <w:b/>
          <w:caps/>
          <w:sz w:val="23"/>
          <w:szCs w:val="23"/>
        </w:rPr>
        <w:t xml:space="preserve"> </w:t>
      </w:r>
      <w:r>
        <w:rPr>
          <w:rFonts w:cs="Arial" w:ascii="Arial" w:hAnsi="Arial"/>
          <w:caps/>
          <w:sz w:val="23"/>
          <w:szCs w:val="23"/>
        </w:rPr>
        <w:t xml:space="preserve">PROJETO DE LEI N° 1.153/2022 – DISPÕE SOBRE AS DIRETRIZES ORÇAMENTÁRIAS PARA ELABORAÇÃO E EXECUÇÃO DA LEI ORÇAMENTÁRIA PARA O EXERCÍCIO FINANCEIRO DO ANO 2023, E DÁ OUTRAS PROVIDÊNCIAS. O PROJETO foi DESPACHadO PARA A COMISSÃO DE  FINANÇAS E ORÇAMENTO. </w:t>
      </w:r>
      <w:r>
        <w:rPr>
          <w:rFonts w:cs="Arial" w:ascii="Arial" w:hAnsi="Arial"/>
          <w:b/>
          <w:caps/>
          <w:sz w:val="23"/>
          <w:szCs w:val="23"/>
          <w:u w:val="single"/>
        </w:rPr>
        <w:t>EXPEDIENTE APRESENTADO PELOS SENHORES VEREADORES</w:t>
      </w:r>
      <w:r>
        <w:rPr>
          <w:rFonts w:cs="Arial" w:ascii="Arial" w:hAnsi="Arial"/>
          <w:caps/>
          <w:sz w:val="23"/>
          <w:szCs w:val="23"/>
        </w:rPr>
        <w:t>: PROJETO DE LEI N° 1.154/2022 – Mardqueu Silvio França Filho, Walter Alessandro Silva Rodrigues e Ricardo Sanches Lima - Dispõe sobre a contratação de trabalhadores com idade igual ou superior a 45 anos de idade por empresas privadas, no âmbito do Município de Monte Azul Paulista/SP, e dá outras providências. PROJETO DE RESOLUÇÃO N° 04/2022 - Mardqueu Silvio França Filho, Walter Alessandro Silva Rodrigues e Ricardo Sanches Lima – Institui o Programa Câmara Itinerante visando o atendimento e a integração dos munícipes junto às ações do Legislativo Municipal. os projetos FORAM despachADoS para as Comissões de Constituição, Justiça e Redação; e Finanças e Orçamento. INDICAÇÃO N° 152/2022 – Fábio Jerônimo Marques e Luciene Fachini - Indicam demarcação do solo defronte a Saúde da Mulher, vaga para deficiente. INDICAÇÃO N° 153/2022 – Walter Lezão, Mardqueu Filho e Ricardo Sanches - Indicam a construção de adequações na Rua Manoel Fumeiro, 450, onde é necessária a instalação de guias e a colocação de uma placa com a descrição: “PROIBIDO JOGAR LIXO”. Este local está desse jeito há muitos anos, sempre</w:t>
      </w:r>
      <w:r>
        <w:rPr>
          <w:rFonts w:cs="Arial" w:ascii="Arial" w:hAnsi="Arial"/>
          <w:b/>
          <w:bCs/>
          <w:caps/>
          <w:color w:val="0070C0"/>
        </w:rPr>
        <w:t xml:space="preserve"> </w:t>
      </w:r>
      <w:r>
        <w:rPr>
          <w:rFonts w:cs="Arial" w:ascii="Arial" w:hAnsi="Arial"/>
          <w:caps/>
          <w:sz w:val="23"/>
          <w:szCs w:val="23"/>
        </w:rPr>
        <w:t xml:space="preserve">muito sujo, e os moradores já não aguentam mais o descaso do setor público para com eles, motivo pelo qual pedem providências urgentes. INDICAÇÃO N° 154/2022 – Walter Lezão, Mardqueu Filho e Ricardo Sanches - Indicam a limpeza das guias e sarjetas na Rua Sebastião Origuela Buck, altura do número 10, pois o local está abandonado, carecendo de limpeza nas cercas, pois o mato está muito alto com animais peçonhentos, desentupimento da boca de lobo na altura do n° 10 e na mesma rua próximo ao número 300 necessita de manutenção no terreno baldio, colocação de guias, limpeza de bueiro e limpeza na água empossada, pois está cheio de lodo e é muito perigoso para as pessoas que ali transitam. INDICAÇÃO N° 155/2022 – Walter Lezão, Mardqueu Filho e Ricardo Sanches - Indicam limpeza e conserto de calçada quebrada no cruzamento da Rua Vicente Esteves Aguilar com a Rua Sebastião de Souza Lima. INDICAÇÃO N° 156/2022 – Walter Lezão, Mardqueu Filho e Ricardo Sanches - Indicam a possibilidade de instruir e proporcionar cursos de corte e jardinagem para os funcionários responsáveis pela poda das árvores, para que não façam esse trabalho retirando toda a copa das plantas, deixando apenas tronco e galhos, a exemplo do que ocorreu na Praça da Rio Branco ao lado do Monte Azul Tênis Clube. INDICAÇÃO N° 157/2022 – Walter Lezão, Mardqueu Filho e Ricardo Sanches - Indicam a limpeza e conserto de calçada quebrada no cruzamento da Rua Treze de Maio com a Rua Benedito Carneiro de Camargo. As guias, conserto e limpeza da calçada é uma demanda urgente dos moradores do Bairro, que por vezes precisam andar pelo meio da rua devido o problema com esses locais, por exemplo, correndo risco de serem atropelados. INDICAÇÃO N° 158/2022 – Walter Lezão, Mardqueu Filho e Ricardo Sanches - Indicam a troca de lâmpada na Rua Angelo Sasso, nº 114. Que o Poder Executivo entre em contato com o responsável pela CPFL e busque caminhos para resolver o problema. INDICAÇÃO N° 159/2022 – Walter Lezão, Mardqueu Filho e Ricardo Sanches - Indicam a pintura do redutor de velocidade na Rua Ângelo Sasso defronte a CEMEI Profª Emília Barbeiro Messas Della Santina "Dna. Melica”. este Pedido é dos munícipes como forma de se evitar acidentes. INDICAÇÃO N° 160/2022 – Walter Lezão, Mardqueu Filho e Ricardo Sanches - Indicam o conserto de três guias da Praça na Rua José Firmino Santana Filho defronte ao número 85. Solicitação dos moradores que residem próximo ao local. INDICAÇÃO N° 161/2022 – Walter Lezão, Mardqueu Filho e Ricardo Sanches - Indicam a possibilidade de efetuar o fechamento do trânsito no horário de entrada e saída dos alunos na Praça Macedo Soares (Escola Aureliano), entre as ruas Monteiro Lobato e Rodrigues Alves defronte a padaria Center Pão. O trânsito é intenso nesses períodos devido a saída dos alunos, tomando essa medida evita que ocorra acidentes. INDICAÇÃO N° 162/2022 – Walter Lezão, Mardqueu Filho e Ricardo Sanches - Indicam o término do asfalto na R. Amélia Gomes da Cruz David, no seu começo, onde o asfalto nunca foi uma realidade, mesmo que os moradores paguem impostos como qualquer outro cidadão, necessitando que o serviço seja feito com urgência. INDICAÇÃO N° 163/2022 – Walter Lezão, Mardqueu Filho e Ricardo Sanches - Indicam redutor de velocidade na Rua Floriano Peixoto, 278, pois os moradores do entorno afirmam que no local passam muitos motoristas em alta velocidade, e tampar buraco onde asfalto afundou na mesma rua defronte ao nº 310. INDICAÇÃO N° 164/2022 – Walter Lezão, Mardqueu Filho e Ricardo Sanches - Indicam a instalação de um braço de iluminação e guias na Rua Sebastião Origuela Buck, nº 380, pois as maquinas que recolhem entulhos quebrou e ainda danificou árvore. INDICAÇÃO N° 165/2022 – Walter Lezão, Mardqueu Filho e Ricardo Sanches - Indicam a instalação de um braço de iluminação na Rua Oscar Dias Bastos, nº 245, pois esta é uma reivindicação de moradores do entorno, preocupados com a escuridão daquele espaço. INDICAÇÃO N° 166/2022 – Walter Lezão, Mardqueu Filho e Ricardo Sanches - Indicam que seja feita uma fiscalização nos horários da manhã e almoço na Avenida Dr. Moacir Alves de Lima da ciclovia do Bairro Colina do Sonho, uma vez que o local carece de segurança aos usuários. Os moradores e usuários da ciclovia estão reclamando que as motocicletas estão ocupando o espaço reservado para o trânsito de bicicletas. INDICAÇÃO N° 167/2022 – Walter Lezão, Mardqueu Filho e Ricardo Sanches - Indicam a instalação de guias na Rua Treze de maio entre os números 295 e 305, a pedido dos moradores daquele local, que por vezes precisam andar pelo meio da rua devido o problema. INDICAÇÃO N° 168/2022 – Walter Lezão, Mardqueu Filho e Ricardo Sanches - Indicam colocação das guias, tampar o buraco que a muito tempo tem água parada, mal cheiro, criação Aedes aegypt, na Rua Sebastião de Souza Lima, imediações do n° 413, bem como que faça a limpeza e providencie o correto calçamento. Tal pedido se dá haja vista que diversos cidadãos nos procuraram querendo utilizar o espaço público para transitar, e devido à situação em que se encontra tal local, não é possível, o que obriga os pedestres a andar pelo meio da rua. INDICAÇÃO N° 169/2022 – Walter Lezão, Mardqueu Filho e Ricardo Sanches - Indicam limpeza geral nos terrenos do bairro Jardim Califórnia, especialmente na área do SAEMAP e na última rua do bairro, como carpir e fazer coroas ao redor das árvores ao lado do campo de futebol. Pedido sendo feito para que não fique como da última vez com mato muito alto. INDICAÇÃO N° 170/2022 – Walter Lezão, Mardqueu Filho e Ricardo Sanches - Indicam a poda dos galhos que estão atrapalhando a iluminação dos refletores no campo do Centro de Lazer. Os frequentadores estão solicitando, pois está atrapalhando a iluminação na hora da prática de esportes à noite. INDICAÇÃO N° 171/2022 – Walter Lezão, Mardqueu Filho e Ricardo Sanches - Indicam melhorias ao redor do Centro de Lazer principalmente na área situada na Avenida Dr. Moacir Alves de Lima, onde existe várias arvores frutíferas tais como manga, pitanga, abacate, tamarindo, acerola, cajá-manga, que seja instalados bancos e mesas para os frequentadores e moradores do local. INDICAÇÃO N° 172/2022 – Eliel Prioli - Indica o conserto da viela no cemitério municipal velho onde a água das chuvas estragou, e no portão do fundo, onde são feitas as manutenções, recolhimento de lixo, na Rua Valentim Tomazela a pá carregadeira toda vez que retira entulhos retira também terra e já afundou cerca de 50 cm mais ou menos, ficando um buraco no local, sendo necessária a colocação de mais terra e a nivelação do solo, o ideal seria a colocar uma caçamba no local porque do jeito que está não pode ficar. INDICAÇÃO N° 173/2022 – Eliel Prioli e Luciene Fachini - Indicam enviar ofício à CPFL para que esclareçam as constantes quedas de energia elétrica, ficando até 5h sem energia, no Jardim Amazonas, bem como que verifique a possibilidade de efetuarem um estudo técnico no local para ver se o Watts é compatível no bairro e pesquisar se não há necessidade de aumentar os Watts por ser um bairro misto, onde existem várias residências e industrias. As constantes quedas de energia no Bairro Jardim Amazonas têm deixado os cidadãos descontentes com o fornecimento de energia. INDICAÇÃO N° 174/2022 – Eliel Prioli - Indica a possibilidade de pleitear junto ao DER (Departamento de Estrada e Rodagem) o trecho que abrange do Posto de Combustível até o Trevo da cidade, na Avenida Antônio Borges de Queiroz, pois pertence ao DER. A Prefeitura Municipal quem executa as benfeitorias e toda vez precisa fazer alguma manutenção tem a necessidade de requerer autorização. INDICAÇÃO N° 175/2022 – Eliel Prioli - Indica demarcação da quadra no Ginásio de Esportes da EMEF Aureliano Junqueira Franco. O local é muito utilizado e a prática esportiva está prejudicada. Os alunos, idosos da Terceira Idade e diversos praticantes de várias modalidades relatam que a pintura da quadra está deteriorada. INDICAÇÃO N° 176/2022 – Fábio Jerônimo Marques e Leandro Pereira - Indicam um ônibus com melhores condições para os atletas que disputam modalidades esportivas na região. O veículo irá oferecer melhores condições para os competidores. INDICAÇÃO N° 177/2022 – Walter Lezão, Eliel Prioli, Luciene Fachini e Leandro Pereira - Indicam a limpeza, recolocação da placa do Distrito Industrial e informações se há algum estudo para a retirada de terra do local. Pedido solicitado para advertir possíveis empresários que trafegam pela Rodovia Armando Sales de Oliveira. INDICAÇÃO N° 178/2022 – Walter Lezão, Eliel Prioli, Fábio Jerônimo Marques, Luciene Fachini e Leandro Pereira - Indicam a compra de decibelímetros (medidor de níveis de pressão sonora) para a Guarda Civil Municipal e Polícia Militar. Os dispositivos visam permitir que as autoridades fiscalizadoras possam autuar com som em níveis excessivos. INDICAÇÃO N° 179/2022 – Todos os Vereadores - Indicam a criação de um local fora do município para disputa de som, para os jovens terem lazer. Os jovens precisam de lazer e criando esse local tem aonde eles irem, além do mais se aprovado a Lei regulamenta a proteção contra a poluição sonora. INDICAÇÃO N° 180/2022 – José Alfredo Perez Cantori- Indica construir Anel viário no distrito de Marcondésia. Os proprietários de propriedades rurais estão reclamando que é proibido o trânsito de caminhões de grande porte de cana de açúcar no distrito, e com a construção do anel viário será uma opção para desvio. INDICAÇÃO N° 181/2022 – José Alfredo Perez Cantori, Luciene Fachini e Leandro Pereira - Indicam a criação de uma carteira de identificação da pessoa com transtorno do espectro autista (TEA), no município de Monte Azul Paulista. A criação dessa identificação específica é extremamente importante e essencial, principalmente em estabelecimentos comerciais ou públicos e com prioridade nos de saúde, uma vez que dá o reconhecimento necessário a pessoa com transtorno do espectro autista, assegurando seus direitos, promovendo maior inclusão social e os benefícios de desconto em opções de lazer. AS INDICAÇÕES FORAM ENCAMINHADAS AOS INTERESSADOS. o vereador rodrigo fernando arruda cumprimentou a todos que acompanham esta sessão, comentou sobre a indicação referente À desguinação de um local para que os jovens possam praticar grau, pois no último final de semana ocorreu novamente um acidente grave com dois jovens municipes, demonstrando a necessidade com urgência deste local. falou também sobre a indicação referente À carteirinha para os portadores de tea – transtorno do espectro autista, que se faz necessário devido há várias características dos portadores e finalizou parabenizando o hospital senhor bom jesus pelo evento “abril azul” realizado nas depências desta casa de leis no dia 05 de abril, pois o referido evento contou com várias palestras muito instrutivas. Na </w:t>
      </w:r>
      <w:r>
        <w:rPr>
          <w:rFonts w:cs="Arial" w:ascii="Arial" w:hAnsi="Arial"/>
          <w:b/>
          <w:caps/>
          <w:sz w:val="23"/>
          <w:szCs w:val="23"/>
          <w:u w:val="single"/>
        </w:rPr>
        <w:t>SEGUNDA PARTE</w:t>
      </w:r>
      <w:r>
        <w:rPr>
          <w:rFonts w:cs="Arial" w:ascii="Arial" w:hAnsi="Arial"/>
          <w:caps/>
          <w:sz w:val="23"/>
          <w:szCs w:val="23"/>
        </w:rPr>
        <w:t xml:space="preserve"> dos trabalhos, que é a </w:t>
      </w:r>
      <w:r>
        <w:rPr>
          <w:rFonts w:cs="Arial" w:ascii="Arial" w:hAnsi="Arial"/>
          <w:b/>
          <w:caps/>
          <w:sz w:val="23"/>
          <w:szCs w:val="23"/>
          <w:u w:val="single"/>
        </w:rPr>
        <w:t>ORDEM DO DIA</w:t>
      </w:r>
      <w:r>
        <w:rPr>
          <w:rFonts w:cs="Arial" w:ascii="Arial" w:hAnsi="Arial"/>
          <w:caps/>
          <w:sz w:val="23"/>
          <w:szCs w:val="23"/>
        </w:rPr>
        <w:t xml:space="preserve"> FOI COLOCADO EM SEGUNDA DISCUSSÃO E VOTAÇÃO OS PARECERES DAS COMISSÕES PERMANTES JUNTAMENTE COM O PROJETO DE LEI N° 1.144/2022 - ALTERA O INCISO II, § 2º, DO ARTIGO 16 DA LEI Nº 2068, DE 30/06/2016, DISPONDO SOBRE A CONSOLIDAÇÃO E UNIFICAÇÃO DAS LEIS QUE TRATAM DA ESTRUTURA ADMINISTRATIVA DA GUARDA CIVIL MUNICIPAL, DO QUADRO DE EMPREGOS PÚBLICOS MUNICIPAIS E DE SUAS ATRIBUIÇÕES, DISPÕES SOBRE O PLANO DE CARREIRA DA GUARDA CIVIL MUNICIPAL, CONFORME DETERMINA A LEI FEDERAL Nº 13.022/14, E, DÁ OUTRAS PROVIDÊNCIAS, SENDO TODOS APROVADOS UNANIMEMENTE. </w:t>
      </w:r>
      <w:r>
        <w:rPr>
          <w:rFonts w:cs="Arial" w:ascii="Arial" w:hAnsi="Arial"/>
          <w:bCs/>
          <w:caps/>
          <w:sz w:val="23"/>
          <w:szCs w:val="23"/>
        </w:rPr>
        <w:t>nA</w:t>
      </w:r>
      <w:r>
        <w:rPr>
          <w:rFonts w:eastAsia="Helvetica" w:cs="Arial" w:ascii="Arial" w:hAnsi="Arial"/>
          <w:caps/>
          <w:sz w:val="23"/>
          <w:szCs w:val="23"/>
        </w:rPr>
        <w:t xml:space="preserve"> </w:t>
      </w:r>
      <w:r>
        <w:rPr>
          <w:rFonts w:eastAsia="Helvetica" w:cs="Arial" w:ascii="Arial" w:hAnsi="Arial"/>
          <w:b/>
          <w:caps/>
          <w:sz w:val="23"/>
          <w:szCs w:val="23"/>
          <w:u w:val="single"/>
        </w:rPr>
        <w:t>TERCEIRA PARTE</w:t>
      </w:r>
      <w:r>
        <w:rPr>
          <w:rFonts w:eastAsia="Helvetica" w:cs="Arial" w:ascii="Arial" w:hAnsi="Arial"/>
          <w:caps/>
          <w:sz w:val="23"/>
          <w:szCs w:val="23"/>
        </w:rPr>
        <w:t xml:space="preserve"> dos trabalhos, que é a </w:t>
      </w:r>
      <w:r>
        <w:rPr>
          <w:rFonts w:eastAsia="Helvetica" w:cs="Arial" w:ascii="Arial" w:hAnsi="Arial"/>
          <w:b/>
          <w:caps/>
          <w:sz w:val="23"/>
          <w:szCs w:val="23"/>
          <w:u w:val="single"/>
        </w:rPr>
        <w:t>EXPLICAÇÃO PESSOAL,</w:t>
      </w:r>
      <w:r>
        <w:rPr>
          <w:rFonts w:cs="Arial" w:ascii="Arial" w:hAnsi="Arial"/>
          <w:bCs/>
          <w:caps/>
          <w:sz w:val="23"/>
          <w:szCs w:val="23"/>
        </w:rPr>
        <w:t xml:space="preserve"> </w:t>
      </w:r>
      <w:r>
        <w:rPr>
          <w:rFonts w:cs="Arial" w:ascii="Arial" w:hAnsi="Arial"/>
          <w:caps/>
          <w:sz w:val="23"/>
          <w:szCs w:val="23"/>
        </w:rPr>
        <w:t xml:space="preserve">o presidente mardqueu silvio frança filho inicou sua fala questionando a limpeza de locais públicos e de buracos, mostrando no telão várias imagens comprobatórias dos seus questionamente como também imagens de criadouros de mosquitos aedes aygipth. comentou que o poder executivo sozinho não conseguirá combater a dengue e que a camara municipal deve ajudá-lo nesta tarefa, responsabilzou a população também que necessita se conscientizar, cuidando e vistoriando seus quintais e casas para controlar a dengue. </w:t>
      </w:r>
      <w:r>
        <w:rPr>
          <w:rFonts w:eastAsia="Helvetica" w:cs="Arial" w:ascii="Arial" w:hAnsi="Arial"/>
          <w:caps/>
          <w:sz w:val="23"/>
          <w:szCs w:val="23"/>
        </w:rPr>
        <w:t xml:space="preserve">o vereador fábio jerônimo marques cumprimentou todos os presentes e E INICOU SUA FALA sobre o evento realizado pelo hospital senhor bom jesus nas dependências desta casa de leis em 05/04/2022 que SE REFERE ao “abril azul”. comentou e respondeu sobre várias proposituras apresentadas nesta sessão pelos colegas vereadores. explanou sobre a vacÂncia novamente do cArgo de veterinário DO SETOR DE ZOONESES, COMO TAMBÉM SOBRE os trabalhos que esta casa de leis vem efetuadando para que seja encaminhada PARA A VOTAÇÃO a “lei do silêncio”. parabenizou o prefeito MUNICIPAL pelo trabalho que vem efetuando junto a guarda civil municipal, que disponibilizou um aumento de quinze por cento no retep e um veículo descaracterizado para ajudar nas diligências. o vereador rodrigo fernando arruda iniciou sua fala comentando novamente a situação do distrito industrial “joão roberto david”, dizendo que acredita que a nossa cidade está bem localizada, e que não concorda com os populares que dizem que o local é um “elefante branco”. parabenizou todos os envolvidos do poder executivo que estão LUTANDO PARA que o distrito se torne realidade. o vereador eliel prioli cumprimentou a todos os presentes e que estão acompanhando essa sessão pelas midias sociais, comentou sobre todas as suas proposituras apresentadas e os trabalhos que tem presidido a comissão especial de estudos do distrito industrial. o vereador walter alessandro silva rodrigues parabenizou o asilo são vicente de paulo pelos 88 anos de existências. falou sobre todas as proposituras apresentadas nessa sessão, principalmente nos casos de limpeza de terrenos baldios que devido a falta da realização deste serviço, tem levado ao aumento dos casos de dengue. o vereador josé alfredo perez cantori DESEJOU UMA BOA NOITE PARA TODOS QUE ACOMPANHAM ESTA SESSÃO PRESENCIALMENTE OU VIRTUALMENTE, falou sobre O DISTRITO INDUSTRIAL QUE ESTÁ LUTANDO PARA O PROJETO SAIA DO PAPEL, COMO TAMBÉM COMENTOU SOBRE Todas as propositurAS APRESENTADAS NESSA SESSÃO. O VEREADOR RICARDO SANCHES LIMA QUE FICOU PRESIDINDO A SESSÃO, POIS O SR. MARDQUEU SILVIO FRANÇA FILHO PRECISOU SE AUSENTAR POR MOTIVOS PESSOAIS, após assumir a presidência utilizou a palavra para comentar as falas de todos os colegas que antes o fizeram e explanar sobre todas as proposituras apresentadas. E nada mais havendo a ser tratado, o Presidente INTERINO RICARDO SANCHES LIMA cumprimentou o público presente nesta sessão, comunicando que a próxima Sessão Ordinária será realizada no dia 02 de MAIO de 2022, às 18 horas, lavrando-se a presente ata por mim, Walter Alessandro Silva Rodrigues, 1º secretário. </w:t>
      </w:r>
    </w:p>
    <w:p>
      <w:pPr>
        <w:pStyle w:val="Normal"/>
        <w:jc w:val="both"/>
        <w:rPr>
          <w:rFonts w:ascii="Arial" w:hAnsi="Arial" w:eastAsia="Helvetica" w:cs="Arial"/>
          <w:caps/>
          <w:kern w:val="0"/>
          <w:sz w:val="23"/>
          <w:szCs w:val="24"/>
        </w:rPr>
      </w:pPr>
      <w:r>
        <w:rPr>
          <w:rFonts w:eastAsia="Helvetica" w:cs="Arial" w:ascii="Arial" w:hAnsi="Arial"/>
          <w:caps/>
          <w:kern w:val="0"/>
          <w:sz w:val="23"/>
          <w:szCs w:val="24"/>
        </w:rPr>
      </w:r>
    </w:p>
    <w:p>
      <w:pPr>
        <w:pStyle w:val="Normal"/>
        <w:jc w:val="center"/>
        <w:rPr>
          <w:rFonts w:ascii="Arial" w:hAnsi="Arial" w:eastAsia="Helvetica" w:cs="Arial"/>
          <w:caps/>
          <w:szCs w:val="24"/>
        </w:rPr>
      </w:pPr>
      <w:r>
        <w:rPr>
          <w:rFonts w:eastAsia="Helvetica" w:cs="Arial" w:ascii="Arial" w:hAnsi="Arial"/>
          <w:caps/>
          <w:szCs w:val="24"/>
        </w:rPr>
      </w:r>
    </w:p>
    <w:p>
      <w:pPr>
        <w:pStyle w:val="Normal"/>
        <w:jc w:val="center"/>
        <w:rPr>
          <w:rFonts w:ascii="Arial" w:hAnsi="Arial" w:eastAsia="Helvetica" w:cs="Arial"/>
          <w:caps/>
          <w:szCs w:val="24"/>
        </w:rPr>
      </w:pPr>
      <w:r>
        <w:rPr>
          <w:rFonts w:eastAsia="Helvetica" w:cs="Arial" w:ascii="Arial" w:hAnsi="Arial"/>
          <w:caps/>
          <w:szCs w:val="24"/>
        </w:rPr>
        <w:t>_____________</w:t>
        <w:softHyphen/>
        <w:t>________    _____________</w:t>
        <w:softHyphen/>
        <w:t>________    _____________</w:t>
        <w:softHyphen/>
        <w:t>________</w:t>
      </w:r>
    </w:p>
    <w:p>
      <w:pPr>
        <w:pStyle w:val="Normal"/>
        <w:jc w:val="center"/>
        <w:rPr>
          <w:caps/>
        </w:rPr>
      </w:pPr>
      <w:r>
        <w:rPr>
          <w:rFonts w:eastAsia="Helvetica" w:cs="Arial" w:ascii="Arial" w:hAnsi="Arial"/>
          <w:caps/>
          <w:szCs w:val="24"/>
        </w:rPr>
        <w:t>___________________________________________________________________</w:t>
      </w:r>
    </w:p>
    <w:p>
      <w:pPr>
        <w:pStyle w:val="Normal"/>
        <w:jc w:val="center"/>
        <w:rPr>
          <w:caps/>
        </w:rPr>
      </w:pPr>
      <w:r>
        <w:rPr>
          <w:caps/>
        </w:rPr>
      </w:r>
    </w:p>
    <w:sectPr>
      <w:headerReference w:type="default" r:id="rId2"/>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7">
                <wp:simplePos x="0" y="0"/>
                <wp:positionH relativeFrom="column">
                  <wp:posOffset>-227330</wp:posOffset>
                </wp:positionH>
                <wp:positionV relativeFrom="paragraph">
                  <wp:posOffset>635</wp:posOffset>
                </wp:positionV>
                <wp:extent cx="1208405" cy="1243330"/>
                <wp:effectExtent l="0" t="0" r="0" b="0"/>
                <wp:wrapNone/>
                <wp:docPr id="1" name="brasão có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ópia" descr=""/>
                        <pic:cNvPicPr>
                          <a:picLocks noChangeAspect="1" noChangeArrowheads="1"/>
                        </pic:cNvPicPr>
                      </pic:nvPicPr>
                      <pic:blipFill>
                        <a:blip r:embed="rId1"/>
                        <a:srcRect l="-11" t="-11" r="-11" b="-11"/>
                        <a:stretch>
                          <a:fillRect/>
                        </a:stretch>
                      </pic:blipFill>
                      <pic:spPr bwMode="auto">
                        <a:xfrm>
                          <a:off x="0" y="0"/>
                          <a:ext cx="1208405" cy="1243330"/>
                        </a:xfrm>
                        <a:prstGeom prst="rect">
                          <a:avLst/>
                        </a:prstGeom>
                      </pic:spPr>
                    </pic:pic>
                  </a:graphicData>
                </a:graphic>
              </wp:anchor>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jc w:val="center"/>
            <w:rPr>
              <w:rFonts w:ascii="French Script MT" w:hAnsi="French Script MT" w:cs="Arial"/>
              <w:sz w:val="32"/>
              <w:szCs w:val="32"/>
            </w:rPr>
          </w:pPr>
          <w:r>
            <w:rPr>
              <w:rFonts w:cs="Arial" w:ascii="French Script MT" w:hAnsi="French Script MT"/>
              <w:sz w:val="32"/>
              <w:szCs w:val="32"/>
            </w:rPr>
            <w:t>“</w:t>
          </w:r>
          <w:r>
            <w:rPr>
              <w:rFonts w:cs="Arial" w:ascii="French Script MT" w:hAnsi="French Script MT"/>
              <w:sz w:val="32"/>
              <w:szCs w:val="32"/>
            </w:rPr>
            <w:t>Palácio 8 de Março”</w:t>
          </w:r>
        </w:p>
        <w:p>
          <w:pPr>
            <w:pStyle w:val="Normal"/>
            <w:jc w:val="center"/>
            <w:rPr>
              <w:rFonts w:ascii="Arial" w:hAnsi="Arial" w:cs="Arial"/>
              <w:sz w:val="2"/>
              <w:szCs w:val="32"/>
            </w:rPr>
          </w:pPr>
          <w:r>
            <w:rPr>
              <w:rFonts w:cs="Arial" w:ascii="Arial" w:hAnsi="Arial"/>
              <w:sz w:val="2"/>
              <w:szCs w:val="32"/>
            </w:rPr>
          </w:r>
        </w:p>
        <w:p>
          <w:pPr>
            <w:pStyle w:val="Normal"/>
            <w:jc w:val="center"/>
            <w:rPr>
              <w:rFonts w:ascii="Segoe UI" w:hAnsi="Segoe UI" w:cs="Segoe UI"/>
              <w:sz w:val="22"/>
              <w:szCs w:val="32"/>
              <w:lang w:val="en-US" w:eastAsia="en-US"/>
            </w:rPr>
          </w:pPr>
          <w:r>
            <w:rPr>
              <w:rFonts w:cs="Segoe UI" w:ascii="Segoe UI" w:hAnsi="Segoe UI"/>
              <w:sz w:val="22"/>
              <w:szCs w:val="32"/>
              <w:lang w:val="en-US" w:eastAsia="en-US"/>
            </w:rPr>
            <mc:AlternateContent>
              <mc:Choice Requires="wps">
                <w:drawing>
                  <wp:anchor behindDoc="1" distT="0" distB="0" distL="114935" distR="114935" simplePos="0" locked="0" layoutInCell="1" allowOverlap="1" relativeHeight="13">
                    <wp:simplePos x="0" y="0"/>
                    <wp:positionH relativeFrom="column">
                      <wp:posOffset>-6985</wp:posOffset>
                    </wp:positionH>
                    <wp:positionV relativeFrom="paragraph">
                      <wp:posOffset>39370</wp:posOffset>
                    </wp:positionV>
                    <wp:extent cx="4800600" cy="0"/>
                    <wp:effectExtent l="635"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1pt" to="377.4pt,3.1pt" stroked="t" o:allowincell="t" style="position:absolute">
                    <v:stroke color="black" weight="9360" joinstyle="miter" endcap="flat"/>
                    <v:fill o:detectmouseclick="t" on="false"/>
                    <w10:wrap type="none"/>
                  </v:line>
                </w:pict>
              </mc:Fallback>
            </mc:AlternateContent>
          </w:r>
        </w:p>
        <w:p>
          <w:pPr>
            <w:pStyle w:val="Normal"/>
            <w:jc w:val="center"/>
            <w:rPr>
              <w:rFonts w:ascii="Segoe UI" w:hAnsi="Segoe UI" w:cs="Segoe UI"/>
              <w:sz w:val="22"/>
            </w:rPr>
          </w:pPr>
          <w:r>
            <w:rPr>
              <w:rFonts w:cs="Segoe UI" w:ascii="Segoe UI" w:hAnsi="Segoe UI"/>
              <w:sz w:val="22"/>
            </w:rPr>
            <w:t>Rua Cel. João Manoel, n°. 90 - CEP. 14.730-000 - Cx. Postal 59</w:t>
          </w:r>
        </w:p>
        <w:p>
          <w:pPr>
            <w:pStyle w:val="Normal"/>
            <w:jc w:val="center"/>
            <w:rPr>
              <w:rFonts w:ascii="Segoe UI" w:hAnsi="Segoe UI" w:cs="Segoe UI"/>
              <w:sz w:val="22"/>
            </w:rPr>
          </w:pPr>
          <w:r>
            <w:rPr>
              <w:rFonts w:eastAsia="Segoe UI" w:cs="Segoe UI" w:ascii="Segoe UI" w:hAnsi="Segoe UI"/>
              <w:sz w:val="22"/>
            </w:rPr>
            <w:t xml:space="preserve"> </w:t>
          </w:r>
          <w:r>
            <w:rPr>
              <w:rFonts w:cs="Segoe UI" w:ascii="Segoe UI" w:hAnsi="Segoe UI"/>
              <w:sz w:val="22"/>
            </w:rPr>
            <w:t>Telefone / fax: (17) 3361-1254 e (17) 3361-3477</w:t>
          </w:r>
        </w:p>
        <w:p>
          <w:pPr>
            <w:pStyle w:val="Normal"/>
            <w:jc w:val="center"/>
            <w:rPr>
              <w:b/>
              <w:b/>
            </w:rPr>
          </w:pPr>
          <w:hyperlink r:id="rId2">
            <w:r>
              <w:rPr>
                <w:rStyle w:val="InternetLink"/>
                <w:rFonts w:cs="Segoe UI" w:ascii="Segoe UI" w:hAnsi="Segoe UI"/>
                <w:color w:val="000000"/>
                <w:sz w:val="22"/>
                <w:u w:val="none"/>
              </w:rPr>
              <w:t>www.camaramonteazul.sp.gov.br</w:t>
            </w:r>
          </w:hyperlink>
        </w:p>
      </w:tc>
    </w:tr>
  </w:tbl>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9">
              <wp:simplePos x="0" y="0"/>
              <wp:positionH relativeFrom="column">
                <wp:posOffset>1028065</wp:posOffset>
              </wp:positionH>
              <wp:positionV relativeFrom="paragraph">
                <wp:posOffset>1460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15pt" to="458.9pt,1.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b/>
    </w:rPr>
  </w:style>
  <w:style w:type="character" w:styleId="Ttulo2Char">
    <w:name w:val="Título 2 Char"/>
    <w:qFormat/>
    <w:rPr>
      <w:rFonts w:ascii="Cambria" w:hAnsi="Cambria" w:eastAsia="Times New Roman" w:cs="Times New Roman"/>
      <w:b/>
      <w:bCs/>
      <w:i/>
      <w:iCs/>
      <w:kern w:val="2"/>
      <w:sz w:val="28"/>
      <w:szCs w:val="28"/>
    </w:rPr>
  </w:style>
  <w:style w:type="character" w:styleId="Corpodetexto2Char">
    <w:name w:val="Corpo de texto 2 Char"/>
    <w:qFormat/>
    <w:rPr>
      <w:kern w:val="2"/>
      <w:sz w:val="24"/>
    </w:rPr>
  </w:style>
  <w:style w:type="paragraph" w:styleId="Heading">
    <w:name w:val="Heading"/>
    <w:basedOn w:val="Normal"/>
    <w:next w:val="TextBody"/>
    <w:qFormat/>
    <w:pPr>
      <w:jc w:val="center"/>
    </w:pPr>
    <w:rPr>
      <w:b/>
      <w:kern w:val="0"/>
    </w:rPr>
  </w:style>
  <w:style w:type="paragraph" w:styleId="TextBody">
    <w:name w:val="Body Text"/>
    <w:basedOn w:val="Normal"/>
    <w:pPr>
      <w:jc w:val="both"/>
    </w:pPr>
    <w:rPr>
      <w:b/>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cp:keywords/>
  <dc:language>en-US</dc:language>
  <cp:lastModifiedBy>Usuario</cp:lastModifiedBy>
  <cp:lastPrinted>2022-03-07T11:53:00Z</cp:lastPrinted>
  <dcterms:modified xsi:type="dcterms:W3CDTF">2022-04-25T13:57:00Z</dcterms:modified>
  <cp:revision>115</cp:revision>
  <dc:subject/>
  <dc:title/>
</cp:coreProperties>
</file>