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REQUERIMENTO N° 024/202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nteriormente houve a solicitação pela indicação n° 321/2021 de reparos na manilha estourada, que apresenta vazamento há cerca de mais de três anos na última rua do bairro Jardim São Francisco, e que está acabando com a água do riacho que passa pela Fazenda Monte Alegre propriedade da família Fiorez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resposta foi que esse reparo já havia sido encaminhado ao SAEMAP, e que não foi possível esse serviço ser efetuado por razão das empresas que fornecem esses materiais específicos para essa melhoria, se encontrava-se fechados devido ao final de ano e que com o retorno das atividades a equipe executaria o andamento nos trabalhos, porém até hoje os reparos necessários nesse local não foram realizados pelo Sr. Prefeito Municip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cada vez mais o local está morrendo, sendo culpa do poder público que cobra as taxas de esgoto e não faz o devido cuidado com essa colet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caminhe resposta do motivo pelo qual o conserto da manilha que está com vazamento há cerca de mais de três anos na última rua do São Francisco, e que está acabando com a água do riacho que passa pela propriedade Fazenda Monte Alegre da família Fioreze, não foi realizado, uma vez que obtivemos a resposta de que esse problema seria solucionado no início desse ano e não foi efetuado e o problema se agrava, com o despejo de esgoto in natura no curso d´água, estes vereadores seguem preocupados com o espaço, que já está sem vida devido ao descaso do poder público na demora em consertar essa manilha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abril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8:00:00Z</dcterms:created>
  <dc:creator>Camara Municipal MAP</dc:creator>
  <dc:description/>
  <cp:keywords/>
  <dc:language>en-US</dc:language>
  <cp:lastModifiedBy>Usuario</cp:lastModifiedBy>
  <cp:lastPrinted>2021-12-13T12:36:00Z</cp:lastPrinted>
  <dcterms:modified xsi:type="dcterms:W3CDTF">2022-04-27T17:08:00Z</dcterms:modified>
  <cp:revision>4</cp:revision>
  <dc:subject/>
  <dc:title/>
</cp:coreProperties>
</file>