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25/2022</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determinadas faixas etárias necessitam de uma inspeção contínua, para que a tranquilidade, ordem, proteção física e intelectual da criança seja completo e de produtividade no ambiente escolar.</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recebemos relatos de mães, reclamando de ter ocorrido inúmeras brigas e desentendimentos entre os alunos nos intervalos.</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REM</w:t>
      </w:r>
      <w:r>
        <w:rPr>
          <w:rFonts w:cs="Segoe UI" w:ascii="Segoe UI" w:hAnsi="Segoe UI"/>
          <w:sz w:val="24"/>
          <w:szCs w:val="24"/>
        </w:rPr>
        <w:t xml:space="preserve"> à Vossa Excelência, ouvido o douto Plenário e observadas as formalidades legais, que seja oficiado ao Exmo. Sr. Prefeito Municipal, para que este nos informes se procede a informação que nos chegou pelas mães de alunos da Escola Aureliano em que consta que, esses desentendimentos constantes podem estar ocorrendo devido uma fiscalização pouco incessante por parte dos inspetores de alunos. Esses vereadores preocupados com a integridade física, emocional e educacional desses alunos, requerem essas informações, visando cuidados mais intensos e até se fizer necessário curso de especialização e capacitação para os mesmos.</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6 de abril de 202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10:00Z</dcterms:created>
  <dc:creator>Camara Municipal MAP</dc:creator>
  <dc:description/>
  <cp:keywords/>
  <dc:language>en-US</dc:language>
  <cp:lastModifiedBy>Usuario</cp:lastModifiedBy>
  <cp:lastPrinted>2022-02-01T09:28:00Z</cp:lastPrinted>
  <dcterms:modified xsi:type="dcterms:W3CDTF">2022-04-27T17:10:00Z</dcterms:modified>
  <cp:revision>8</cp:revision>
  <dc:subject/>
  <dc:title/>
</cp:coreProperties>
</file>