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182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força-tarefa na Rua 9 de Julho com o início da estrada de terra sentido Matadouro, para a limpeza e abertura de uma valet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  <w:t>O local encontra-se com muito mato, lixo e água parada, comprometendo a saúde da população, pois existem recipientes com criadores do mosquito Aedes aegypti.  Indica-se a abertura da valeta visando o escoamento da água, e a “força tarefa” para a limpeza, todavia preservando as árvores já existentes no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abril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58:00Z</dcterms:created>
  <dc:creator>Camara Municipal MAP</dc:creator>
  <dc:description/>
  <cp:keywords/>
  <dc:language>en-US</dc:language>
  <cp:lastModifiedBy>Usuario</cp:lastModifiedBy>
  <cp:lastPrinted>2015-07-02T12:08:00Z</cp:lastPrinted>
  <dcterms:modified xsi:type="dcterms:W3CDTF">2022-04-27T17:06:00Z</dcterms:modified>
  <cp:revision>4</cp:revision>
  <dc:subject/>
  <dc:title/>
</cp:coreProperties>
</file>