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  <w:t>CONSIDERANDO que em meados de Maio os vereadores Fábio Jerônimo Marques, Antônio Sérgio Leal e Antônio Arnaldo Gurjon reuniram-se na sede da Associação Comercial e Industrial de Monte Azul Paulista - ACIMAP com representantes do Sebrae a fim de tratar de assunto ligados à Lei das Micro e Pequenas Empres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foi até veiculada matéria no jornal "acidade" intitulada "Câmara e Sebrae querem Lei Geral para regularizar microempresas em Monte Azul", além da apresentação em plenário desta Casa de Leis, de vários requerimentos, desde 2008, versando sobre a matéria, sem nenhuma resposta definitiva e concreta sobre o assu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desde aquela reunião na ACIMAP, vem se tentando marcar uma audiência com o Exmo. Sr. Prefeito Municipal Claudio Gilberto Patrício Arroyo, por meio do seu assessor, o Sr. João Batista Picoli, sendo que o mesmo não nos retorna nenhuma ligação, e tampouco marca referida audi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providencie uma reunião com estes vereadores, Sebrae e Acimap, para solucionarmos de vez o problema da implementação da Lei Geral das Microempresas para a regularização destes estabelecimentos em Monte Azul Paulista, uma vez que a sua assessoria deixou a desejar nesse sentido, ficando estes vereadores esperando uma posição, sem resposta até a presente da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nho de 2011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6-03T13:13:00Z</cp:lastPrinted>
  <dcterms:modified xsi:type="dcterms:W3CDTF">2011-06-03T16:13:00Z</dcterms:modified>
  <cp:revision>13</cp:revision>
  <dc:subject/>
  <dc:title> </dc:title>
</cp:coreProperties>
</file>