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e a limpeza das calçadas na Rua Américo Vespúcio, imediações dos números 67 ao 77, no bairro Centro, a pedido d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vereadores solicitam essa benfeitoria em virtude das guias serem uma demanda urgente dos moradores desse local e a limpeza um item essencial.  Acrescentando que no momento está ocorrendo uma construção nessa imediação e não está sendo oferecido a manutenção na calçada, prejudicando os pedestres,</w:t>
      </w:r>
      <w:r>
        <w:rPr/>
        <w:t xml:space="preserve"> </w:t>
      </w:r>
      <w:r>
        <w:rPr>
          <w:rFonts w:cs="Segoe UI" w:ascii="Segoe UI" w:hAnsi="Segoe UI"/>
        </w:rPr>
        <w:t>que por vezes precisam andar pelo meio da rua para se desviar, correndo risco de serem atropel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2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4-25T18:42:00Z</dcterms:modified>
  <cp:revision>2</cp:revision>
  <dc:subject/>
  <dc:title/>
</cp:coreProperties>
</file>