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4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acostamento na rua Vicinal Doutor Moacir Alves de Lima, que liga Monte Azul Paulista a cidade de Paraíso, da divisa desse município chegando até o Rio Turv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Este pedido se dá face às inúmeras reclamações e pedidos de munícipes e cidadãos em geral que trafegam pel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abril de 2022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45:00Z</dcterms:created>
  <dc:creator>Camara Municipal MAP</dc:creator>
  <dc:description/>
  <cp:keywords/>
  <dc:language>en-US</dc:language>
  <cp:lastModifiedBy>Usuario</cp:lastModifiedBy>
  <cp:lastPrinted>2021-01-28T17:26:00Z</cp:lastPrinted>
  <dcterms:modified xsi:type="dcterms:W3CDTF">2022-04-27T16:46:00Z</dcterms:modified>
  <cp:revision>10</cp:revision>
  <dc:subject/>
  <dc:title/>
</cp:coreProperties>
</file>