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referido serviço sempre foi feito em nossa cidade e que muitos munícipes, principalmente idosos, tem que sair do município para ir até a cidade de Bebedouro/SP, e que as vezes chega lá o sistema está fora e não consegue o serviç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solicitando informações sobre o serviço de expedição da Carteira de Identidade – RG, uma vez que esse serviço era feito na delegacia e não se faz mais, e para ser emitidos também no mesmo local a Certidão de Antecedentes Criminais.</w:t>
      </w:r>
    </w:p>
    <w:p>
      <w:pPr>
        <w:pStyle w:val="Normal"/>
        <w:ind w:firstLine="1276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É inadmissível uma cidade com quase 20 mil habitantes não contar com esse tipo d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01:00Z</dcterms:created>
  <dc:creator>Camara Municipal MAP</dc:creator>
  <dc:description/>
  <cp:keywords/>
  <dc:language>en-US</dc:language>
  <cp:lastModifiedBy>Usuario</cp:lastModifiedBy>
  <cp:lastPrinted>2021-08-10T16:12:00Z</cp:lastPrinted>
  <dcterms:modified xsi:type="dcterms:W3CDTF">2022-04-29T12:05:00Z</dcterms:modified>
  <cp:revision>6</cp:revision>
  <dc:subject/>
  <dc:title/>
</cp:coreProperties>
</file>