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5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lhoria no escoamento de água na Rua Melven Jones, nº 121, cruzamento com a Rua José Bonifácio, nº 198, o acúmulo de água é tanto que está entrando na resid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ndo chove, a água toma metade da rua e está atrapalhando o tráfego, além de poder provocar acidentes graves no local, e de estar prejudicando os moradores com a água que entra nos quint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26 de abril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7:11:00Z</dcterms:created>
  <dc:creator>Camara Municipal MAP</dc:creator>
  <dc:description/>
  <cp:keywords/>
  <dc:language>en-US</dc:language>
  <cp:lastModifiedBy>Usuario</cp:lastModifiedBy>
  <cp:lastPrinted>2021-12-13T13:14:00Z</cp:lastPrinted>
  <dcterms:modified xsi:type="dcterms:W3CDTF">2022-04-26T17:13:00Z</dcterms:modified>
  <cp:revision>4</cp:revision>
  <dc:subject/>
  <dc:title/>
</cp:coreProperties>
</file>