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9 / 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na Rua Santos Dumont na altura do número 500, o conserto de calçada quebrada e de um vazamento. Na adjacência do número 193 a limpeza nos bueiros e calçadas, acrescentando que nas imediações do número 395 possa ser efetuado a limpeza de guias, calçadas e o conserto do corte asfáltico que foi realizado pelo SAEMAP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vereadores solicitam essa benfeitoria intencionando que seja efetuado o conserto das calçadas quebradas para que os munícipes não precisem se locomover para a rua pra se desviar, correndo o risco de acidentes.  O vazamento é contínuo e o desperdício de água é visível, uma vez que ela escoa pela rua e é perdida, e que esse pedido já foi realizado a um tempo e não foi tomado as providências. Quanto a limpeza dos bueiros é devido a grande quantidade de entulho, mato, folhas e terra que se juntam e que pode impedir o fluxo normal das águas, e o corte asfáltico que foi realizado pelo SAEMAP se encontra nessa situação a algum temp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abril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9:01:00Z</dcterms:created>
  <dc:creator>Camara Municipal MAP</dc:creator>
  <dc:description/>
  <cp:keywords/>
  <dc:language>en-US</dc:language>
  <cp:lastModifiedBy>Usuario</cp:lastModifiedBy>
  <cp:lastPrinted>2015-07-02T12:08:00Z</cp:lastPrinted>
  <dcterms:modified xsi:type="dcterms:W3CDTF">2022-04-26T19:01:00Z</dcterms:modified>
  <cp:revision>2</cp:revision>
  <dc:subject/>
  <dc:title/>
</cp:coreProperties>
</file>