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90/2022</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 levantamento pela Secretária do Meio Ambiente nas árvores do nosso município que estão em situação de risco, para que sejam retiradas e plantada outra imediatamente, e que essa secretária faça um estudo onde há necessidade de plantar novas árvores, pois há locais que foram retiradas e não foram replanta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te pedido é para que não ocorra acidentes principalmente quando houver chuvas e ventos fortes como ocorreu no dia 13/04/2022, o município está carente de árvor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7 de abril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32:00Z</dcterms:created>
  <dc:creator>Camara Municipal MAP</dc:creator>
  <dc:description/>
  <cp:keywords/>
  <dc:language>en-US</dc:language>
  <cp:lastModifiedBy>Usuario</cp:lastModifiedBy>
  <cp:lastPrinted>2019-04-17T13:50:00Z</cp:lastPrinted>
  <dcterms:modified xsi:type="dcterms:W3CDTF">2022-04-27T13:41:00Z</dcterms:modified>
  <cp:revision>3</cp:revision>
  <dc:subject/>
  <dc:title/>
</cp:coreProperties>
</file>