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Requerimento nº . 049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sident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</w:t>
      </w:r>
      <w:r>
        <w:rPr>
          <w:rFonts w:cs="Cambria" w:ascii="Cambria" w:hAnsi="Cambria"/>
          <w:color w:val="333333"/>
          <w:sz w:val="24"/>
          <w:szCs w:val="24"/>
        </w:rPr>
        <w:t xml:space="preserve"> que a  fatia do orçamento do Município  destinada à área de saúde é expressiva e, portanto, merece ter um controle rígid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4"/>
          <w:szCs w:val="24"/>
        </w:rPr>
        <w:t xml:space="preserve">Considerando que </w:t>
      </w:r>
      <w:r>
        <w:rPr>
          <w:rFonts w:cs="Cambria" w:ascii="Cambria" w:hAnsi="Cambria"/>
          <w:color w:val="000000"/>
          <w:sz w:val="24"/>
          <w:szCs w:val="24"/>
        </w:rPr>
        <w:t>os recursos para o financiamento das ações de saúde em todos os graus de complexidade são compostos por recursos federais, estaduais, municipais e outros, como por exemplo doações, devendo ser regularmente fiscalizados pelo Vereado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Considerando ainda que a Lei de Responsabilidade Fiscal  é um código de conduta aplicável a todos os administradores públicos e que determina que estes prestem contas sobre quanto e como gastam os recursos da sociedade, sobretudo, com o objetivo de  garantir a boa gest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ante do expost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 xml:space="preserve">REQUEIRO à Vossa Excelência, ouvido o Douto Plenário e observadas as formalidades Regimentais, seja oficiado ao Exmo. Sr. Claudio Gilberto Patrício Arroyo, DD. Prefeito Municipal desta cidade, requerendo sejam enviadas à Câmara Municipal as seguintes inform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cala mensal dos  Plantões  Médico realizados no Pronto Atendimento Municipal Dr. Osvaldo Garcia Rebolo referente aos últimos 24 (vinte e quatro)  mes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ório mensal de valores pagos aos médicos que efetivamente prestaram atendimento no  Pronto Atendimento Municipal Dr. Osvaldo Garcia Rebolo referente aos últimos 24 (vinte e quatro)  mes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ório mensal de valores repassados pela Prefeitura Municipal à Maternidade Fernando Magalhães em razão do convênio firmado entre ambas,  referente aos últimos 24 (vinte e quatro)  mes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ório mensal referente aos últimos 24 (vinte e quatro)  meses  identificando os profissionais que são remunerados por meio do Convênio firmado entre a Prefeitura do Município e a Maternidade Fernando Magalhães  e que atendem no Centro de Saú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1 de junh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demir Sidnei Lemo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3T17:29:00Z</dcterms:modified>
  <cp:revision>11</cp:revision>
  <dc:subject/>
  <dc:title> </dc:title>
</cp:coreProperties>
</file>