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1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elhoria da iluminação nas praças e avenidas, e também defronte aos prédios públicos, comércios e indústrias (nesses casos que prefeitura coloque uma pessoa responsável para informar a CPFL)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Guarda Civil Municipal - GCM pode auxiliar nessa fiscalização quando fazem a ronda noturna, anotando e informando o setor responsável pela troca, pois a iluminação pública está deficiente. Este pedido é em razão da situação caótica na iluminação desses loc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35:00Z</dcterms:created>
  <dc:creator>Camara Municipal MAP</dc:creator>
  <dc:description/>
  <cp:keywords/>
  <dc:language>en-US</dc:language>
  <cp:lastModifiedBy>Usuario</cp:lastModifiedBy>
  <cp:lastPrinted>2019-04-17T13:50:00Z</cp:lastPrinted>
  <dcterms:modified xsi:type="dcterms:W3CDTF">2022-04-27T16:49:00Z</dcterms:modified>
  <cp:revision>8</cp:revision>
  <dc:subject/>
  <dc:title/>
</cp:coreProperties>
</file>