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28/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onselho Municipal do Idoso coordena, supervisiona e avalia a situação do idos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junto à Secretaria Municipal de Promoção Social informações da composição Diretoria Municipal do Conselho de Ido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bril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  <w:bookmarkStart w:id="0" w:name="_Hlk81402635"/>
            <w:bookmarkStart w:id="1" w:name="_Hlk81402635"/>
            <w:bookmarkEnd w:id="1"/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LIEL PRI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ereador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49:00Z</dcterms:created>
  <dc:creator>Camara Municipal MAP</dc:creator>
  <dc:description/>
  <cp:keywords/>
  <dc:language>en-US</dc:language>
  <cp:lastModifiedBy>Usuario</cp:lastModifiedBy>
  <cp:lastPrinted>2021-09-02T13:56:00Z</cp:lastPrinted>
  <dcterms:modified xsi:type="dcterms:W3CDTF">2022-04-27T14:28:00Z</dcterms:modified>
  <cp:revision>4</cp:revision>
  <dc:subject/>
  <dc:title/>
</cp:coreProperties>
</file>