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faixa elevada para travessia de pedestres na Praça Sebastião Baraldi, número 25, defronte a Escola Estadual Professora Nena Giannasi Buck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instalação de tal dispositivo se faz necessário, visto que tem preocupado os pais de alunos, que alegam testemunhar veículos e motos transitando pelo local em excesso de velocidade, colocando assim a vida de todos em risco. Acrescentando que foi observado que as demais escolas do município possuem esse redutor de velocidad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OSÉ ALFREDO PEREZ CANTORI 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4:00Z</dcterms:created>
  <dc:creator>Camara Municipal MAP</dc:creator>
  <dc:description/>
  <cp:keywords/>
  <dc:language>en-US</dc:language>
  <cp:lastModifiedBy>Usuario</cp:lastModifiedBy>
  <cp:lastPrinted>2020-08-11T16:11:00Z</cp:lastPrinted>
  <dcterms:modified xsi:type="dcterms:W3CDTF">2022-04-27T16:54:00Z</dcterms:modified>
  <cp:revision>2</cp:revision>
  <dc:subject/>
  <dc:title/>
</cp:coreProperties>
</file>