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 (lombada), na Rua Luiz Palin, altura do número 246, no Residencial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tem se preocupado por presenciarem veículos trafegando em alta velocidade por essa via, ocasionando com que o local fique perigoso para os pedestres que por ali caminha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Câmara Municipal de Monte Azul Pta., Plenário Palmiro Torrieri, 27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OSÉ ALFREDO PEREZ CANTORI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6:00Z</dcterms:created>
  <dc:creator>Camara Municipal MAP</dc:creator>
  <dc:description/>
  <cp:keywords/>
  <dc:language>en-US</dc:language>
  <cp:lastModifiedBy>Usuario</cp:lastModifiedBy>
  <cp:lastPrinted>2021-10-25T14:13:00Z</cp:lastPrinted>
  <dcterms:modified xsi:type="dcterms:W3CDTF">2022-04-27T16:56:00Z</dcterms:modified>
  <cp:revision>2</cp:revision>
  <dc:subject/>
  <dc:title/>
</cp:coreProperties>
</file>