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94/2022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melhorias e limpeza na estrada municipal do antigo Matadouro no Distrito de Marcondésia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 estrada está abandonada, necessitando de limpeza nas valetas laterais, onde é visível o mato alto e sujeira, prejudicando as nascentes, que estão acumulando água e provocando com que seu escoamento se dê no meio da estrada. Os usuários e proprietários das propriedades rurais que transitam por esse trajeto, estão reclamando dessa situação e solicitam uma solução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/>
      </w:pPr>
      <w:r>
        <w:rPr>
          <w:rFonts w:cs="Segoe UI" w:ascii="Segoe UI" w:hAnsi="Segoe UI"/>
        </w:rPr>
        <w:t>Câmara Municipal de Monte Azul Pta., Plenário Palmiro Torrieri, 27 de abril de 202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2"/>
      <w:type w:val="nextPage"/>
      <w:pgSz w:w="11906" w:h="16838"/>
      <w:pgMar w:left="1701" w:right="1134" w:gutter="0" w:header="709" w:top="90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6:57:00Z</dcterms:created>
  <dc:creator>Camara Municipal MAP</dc:creator>
  <dc:description/>
  <cp:keywords/>
  <dc:language>en-US</dc:language>
  <cp:lastModifiedBy>Usuario</cp:lastModifiedBy>
  <cp:lastPrinted>2022-05-02T15:30:00Z</cp:lastPrinted>
  <dcterms:modified xsi:type="dcterms:W3CDTF">2022-05-02T18:31:00Z</dcterms:modified>
  <cp:revision>4</cp:revision>
  <dc:subject/>
  <dc:title/>
</cp:coreProperties>
</file>