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.155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conhece no Município de Monte Azul Paulista/SP, o dia 1º de outubro como o Dia do Idoso, bem como fica instituída a Semana do Idoso, a ser realizada anualmente na semana que incluir o dia 01 de outubro, com o objetivo de disseminar informações sobre medidas de valorização e conscientização do idoso em nossa sociedad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Reconhece o dia 1º de outubro, como sendo o Dia do Ido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reconhecida, no Município de Monte Azul Paulista/SP, a Semana do Idoso, a ser realizada anualmente na semana que incluir o dia 01 de outubr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ágrafo único - </w:t>
      </w:r>
      <w:r>
        <w:rPr>
          <w:rFonts w:cs="Arial" w:ascii="Arial" w:hAnsi="Arial"/>
          <w:szCs w:val="24"/>
        </w:rPr>
        <w:t>Caberá à Secretaria de Cultura promover a realização e divulgação de eventos que valorizem a pessoa do idoso na sociedade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</w:rPr>
        <w:t>Os recursos para fazerem face às despesas com a execução da presente Lei, correrão por conta de verbas próprias consignadas no orçamento vigente do corrente exercício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brasileiros com mais de 60 anos superou os 30 milhões em 2017, segundo a Pesquisa Nacional por Amostra de Domicílios Contínua (Pnad) divulgada pelo IBGE e a tendência é que o envelhecimento da população acelerará de tal forma, que em 2060, um quarto da população (25,5%) deverá ter mais de 65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s números, o governo precisa pensar em políticas públicas que atendam de forma adequada e eficaz essa parcela numerosa da população. A legislação brasileira com a promulgação do Estatuto Nacional do Idoso em 1º de outubro de 2003 marcou um grande avanço. Todavia, apenas 20% do estatuto são realmente praticados. Os próprios idosos desconhecem o Estatuto, logo não utilizam as medidas protetivas e as prioridades asseguradas em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a do idoso era 27 de setembro, após a promulgação da Lei nº 11.433/2006 o dia 1° de outubro passou a ser o dia Nacional do Idoso juntamente com dia Internacional do Idoso e da terceira 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instituir nesta data a Semana do idoso, traria benefícios em termos de conscientização dos idosos e da população em geral a respeito dos direitos e prerrogativas dos idosos, responsabilidade da família, da comunidade e da sociedade como preconiza o caput do art. 3° do ENI (Estatuto Nacional do Idos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emana temática favorecerá a divulgação de informações de caráter educativo sobre os aspectos biopsicossociais de envelhecimento cumprindo o art. 3º, VII do ENI (art 3° II - estabelecimento de mecanismos que favoreçam a divulgação de informações de caráter educativo sobre os aspectos biopsicossociais de envelhecimento;) e vem ao encontro das expectativas divulgada pelos Conselhos Municipais e Estaduais apresentadas nas diversas Conferências realizadas no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conclamamos os Nobres Pares a apoiarem esta proposiçã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1:00Z</dcterms:created>
  <dc:creator>Câmara Municipal de Monte Azul Paulista</dc:creator>
  <dc:description/>
  <cp:keywords/>
  <dc:language>en-US</dc:language>
  <cp:lastModifiedBy>Usuario</cp:lastModifiedBy>
  <cp:lastPrinted>2022-04-27T09:27:00Z</cp:lastPrinted>
  <dcterms:modified xsi:type="dcterms:W3CDTF">2022-05-16T17:50:00Z</dcterms:modified>
  <cp:revision>5</cp:revision>
  <dc:subject/>
  <dc:title/>
</cp:coreProperties>
</file>