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0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sa Casa de Leis já enviou várias matérias referentes à construção da Avenida Eduardo Machado, ampliando assim o espaço atual da referida ru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último requerimento, n° 16 de 09 de março de 2011, solicitávamos a mesma matér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, na ocasião, que  iria "ao local verificar com detalhes sobre as providências que serão necessárias para a abertura recomendada. Daremos as informações oportunamente"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foi a conclusão chegada por V.Excia. quando da visita no local. Enalteço ainda que o subscritor desta está a disposição do Sr. Prefeito para acompanhá-lo ao local durante o horário de pico, quando há iminência de acidentes, ou seja, no horário aproximado das 18 ho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6-16T17:58:00Z</dcterms:modified>
  <cp:revision>14</cp:revision>
  <dc:subject/>
  <dc:title> </dc:title>
</cp:coreProperties>
</file>