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76/2011 tratava da inclusão, na grade escolar municipal de história, o tópico "História de Monte Azul Paulista", tendo como bibliografia básica o livro de João Francisco Massoneto - Monte Azul Paulista, a História de sua Exist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"a</w:t>
      </w:r>
      <w:r>
        <w:rPr>
          <w:rFonts w:cs="Segoe UI" w:ascii="Segoe UI" w:hAnsi="Segoe UI"/>
        </w:rPr>
        <w:t xml:space="preserve"> sugestão está sendo transmitida para a Secretária Municipal de Educação, que receberá a mensagem com nossa manifestação pelo atendimento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ada nos fora comunicado da viabilidade ou mesmo execução da referida propos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icou decidido pela gestão da Secretaria Municipal de Educação, uma vez que mais um semestre começará e ainda nada concreto sobre o assunto temos a respeit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sta: A Secretária da Educação recebeu a sugestão e entendeu que começaremos pela divulgação do hino de Monte Azul Paulista nos cadernos escolares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1T13:21:00Z</cp:lastPrinted>
  <dcterms:modified xsi:type="dcterms:W3CDTF">2012-04-11T16:21:00Z</dcterms:modified>
  <cp:revision>16</cp:revision>
  <dc:subject/>
  <dc:title> </dc:title>
</cp:coreProperties>
</file>