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° 99, de 30 de março de 2011 versava sobre a necessidade de se atentar ao perigo iminente do telhado do Velório Municipal despenc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os serviços já foram "ajustados com o construtor do velório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elório continua sendo utilizado, mesmo com o alerta sobre o perigo que o telhado oferece aos seus frequentad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</w:t>
      </w:r>
      <w:r>
        <w:rPr>
          <w:rFonts w:cs="Segoe UI" w:ascii="Segoe UI" w:hAnsi="Segoe UI"/>
        </w:rPr>
        <w:t>uma limpeza do telhado do Velório Municipal, bem como a revisão URGENTE em virtude do acúmulo de água e da laje, que provavelmente está cedendo e poderá despencar sobre os que acompanham o velório de seus parentes. Gostaríamos de saber também o que ficou resolvido com o Sr. Rodrigo, funcionário da Funerária São João para esclarecimento de questões no tocante à rachaduras existentes no piso do velório, que são muito aparentes na frente e fundo do prédio, infiltrações nas lajes (a laje da varanda não tem “caída”, o que causa acúmulo de água), portas tombadas em virtude das rachaduras e do chão cedido, dentre outr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lh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    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    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    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    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29T14:30:00Z</cp:lastPrinted>
  <dcterms:modified xsi:type="dcterms:W3CDTF">2011-07-29T17:30:00Z</dcterms:modified>
  <cp:revision>14</cp:revision>
  <dc:subject/>
  <dc:title> </dc:title>
</cp:coreProperties>
</file>