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4 / 201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2009 encaminhamos a indicação n° 001/2009, para a construção de um redutor de velocidades na Rua Ângelo Sasso, defronte ao Centro de Lazer do Trabalhador, a qual foi respondida pelo Sr. Prefeito que "já existe um redutor, mas ele está inadequado. Será melhorado e pintado."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ano de 2010 nada havia sido feito no local e os moradores continuaram solicitando a construção ou reforma do referido obstáculo, haja vista que os veículos descem em alta velocidade pela via podendo machucar os pedestres (indicação n° 247/2010), e desta vez o Sr. Prefeito nos respondeu que "o  Secretário de Obras cuidará do atendimento à recomendação."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estamos em 2011 e nada ainda fora construído ou reformado, e as reclamações continu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do será realizada a obra em questão, haja vista que nas indicações anteriores sobre o assunto o Sr. Prefeito se manifestou favoravelmente pelos pedi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lh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7-29T14:33:00Z</cp:lastPrinted>
  <dcterms:modified xsi:type="dcterms:W3CDTF">2011-07-29T17:33:00Z</dcterms:modified>
  <cp:revision>15</cp:revision>
  <dc:subject/>
  <dc:title> </dc:title>
</cp:coreProperties>
</file>