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, por meio deste vereador, enviou várias matérias (indicação n°. 37/2009 e requerimento n°. 85/2010) sobre a abertura de um retorno pavimentado no trevo de acesso à Marcondés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última resposta sobre o assunto ("O Secretário de Obras procurará o vereador autor da iniciativa, a fim de dar sequência ao assunto") é do ano de 2010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inguém procurou este vereador para dar andamento nessa solicitação e os moradores estão nos cobrando insistentem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ou mande algum de seus Secretários competentes para a resolução deste assunto, procurar o vereador com URGÊNCIA, uma vez que o problema se arrasta por mais de dois anos sem sol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gost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8-18T19:30:00Z</dcterms:modified>
  <cp:revision>13</cp:revision>
  <dc:subject/>
  <dc:title> </dc:title>
</cp:coreProperties>
</file>