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8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recentemente entrou em vigor a emenda constitucional que regulamenta toda a questão do pagamento de precatóri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referente assunto tem grande importância orçamentári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responda o seguinte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O valor da dívida atualizada do município com precatórios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Desses precatórios, existe algum alimentar? Em caso afirmativo, quais e quais são os valores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) Que nos encaminhe a relação completa dos precatórios com respectivos valores e sua ordem cronológica, em reai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) Quanto foi pago nos anos de 2009, 2010 e até a presente data? Devendo neste caso informar nominalmente os credores, valores pagos e dat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 xml:space="preserve">e) Se há alguma ação que está com trânsito julgado contra o município na pendência da inscrição dos valores em precatórios. Em caso afirmativo, quais os respectivos valores?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setembro de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1-09-29T16:45:00Z</dcterms:modified>
  <cp:revision>13</cp:revision>
  <dc:subject/>
  <dc:title> </dc:title>
</cp:coreProperties>
</file>