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9 /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Maio deste ano, a Câmara Municipal enviou um requerimento ao Sr. Prefeito esclarecendo que a Associação Comercial e comerciantes estavam reclamando que ambulantes daqui e de outras cidades vem a Monte Azul para vender produtos de forma irregular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para tratar desse assunto de forma coerente, as Leis n°. 950/89 (Consolida a Legislação Tributária) e 1020/91 (Código de Posturas) precisam sofrer alterações e serem moderniza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 os comerciantes possuem impostos e encargos, funcionários e demais contas à pagar e que os ambulantes não possuem nenhuma dessas despesas, apenas a taxa de R$ 40,00 no ano.</w:t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o Sr. Prefeito nos respondeu que "SERÁ PREPARADO PROJETO DE LEI COGITANDO DAS ALTERAÇÕES NECESSÁRIAS", mas até agora nada nos fora envi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om urgência o projeto de lei prometido na sua resposta, corrigindo e modernizando as leis citadas para contemplar em seu corpo a questão dos ambulantes, no que tange à taxas e licenças, o que poderá ser vendido por tais pessoas, o valor das taxas, apreensão de mercadorias, depósito e guarda, doação de produtos perecíveis, dentre outros aspectos importantes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outubr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10-11T15:34:00Z</dcterms:modified>
  <cp:revision>14</cp:revision>
  <dc:subject/>
  <dc:title> </dc:title>
</cp:coreProperties>
</file>