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57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300.597,48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ezentos mil, quinhentos e noventa e sete reais e quarenta e oito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E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46 – Implantação Iluminação Pública – Convênio 10003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0.597,48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0.597,48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300.597,48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ezentos mil, quinhentos e noventa e sete reais e quarenta e oito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27 – Construção e Reforma de Infraestrutura Urbana – Op. Crédito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8 de abril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60372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3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04T16:57:00Z</dcterms:modified>
  <cp:revision>5</cp:revision>
  <dc:subject/>
  <dc:title>COMPROVAÇÃO DA APLICAÇÃO DE RECURSOS FINANCEIROS</dc:title>
</cp:coreProperties>
</file>