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58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8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3.382,49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treze mil, trezentos e oitenta e dois reais e quarenta e nove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7 – SECERETARIA DE ASSISTE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FUNDO MUNICIPAL DE ASSISTÊM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.244.0037.2104 – Gestão Reprogramação Proteção Básica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– Pessoa Jurí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382,49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.382,49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13.382,49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eze mil, trezentos e oitenta e dois reais e quarenta e nove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, parágrafo 1º do art. 43 da Lei Federal 4.320/64, por superávit financeiro. 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8 de abril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632308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06:00Z</dcterms:created>
  <dc:creator>Usuario</dc:creator>
  <dc:description/>
  <cp:keywords/>
  <dc:language>en-US</dc:language>
  <cp:lastModifiedBy>Nilton Sergio Fiorot</cp:lastModifiedBy>
  <cp:lastPrinted>2021-06-11T09:16:00Z</cp:lastPrinted>
  <dcterms:modified xsi:type="dcterms:W3CDTF">2022-05-04T16:56:00Z</dcterms:modified>
  <cp:revision>4</cp:revision>
  <dc:subject/>
  <dc:title>COMPROVAÇÃO DA APLICAÇÃO DE RECURSOS FINANCEIROS</dc:title>
</cp:coreProperties>
</file>