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0 / 201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que enviamos uma indicação de n°. 187, de 01/07/2011, a qual solicitava as </w:t>
      </w:r>
      <w:r>
        <w:rPr>
          <w:rFonts w:cs="Segoe UI" w:ascii="Segoe UI" w:hAnsi="Segoe UI"/>
        </w:rPr>
        <w:t>possibilidades de enviar a esta Casa um Projeto de Lei transformando o Bairro Colina dos Sonhos (I e II) de residencial para misto (residencial e comercial)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r. Prefeito nos respondeu que estaria "providenciando o atendimento da sugestão brevemente."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té o momento nada nos fora encaminhado nesse sentido, e os moradores do bairro continuam nos procurando insistentemente a fim de solucionar o problema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caminhe esse projeto de lei com brevidade e urgência, a fim de garantir que os estabelecimentos comerciais do bairro possam continuar suas atividades, gerando renda para o municíp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outubro de 201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1-10-11T13:02:00Z</cp:lastPrinted>
  <dcterms:modified xsi:type="dcterms:W3CDTF">2011-10-11T16:02:00Z</dcterms:modified>
  <cp:revision>14</cp:revision>
  <dc:subject/>
  <dc:title> </dc:title>
</cp:coreProperties>
</file>