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8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a Senhora </w:t>
      </w:r>
      <w:r>
        <w:rPr>
          <w:rFonts w:cs="Arial" w:ascii="Arial" w:hAnsi="Arial"/>
          <w:b/>
          <w:szCs w:val="24"/>
          <w:u w:val="single"/>
        </w:rPr>
        <w:t>MARIA LUCIA FERRO</w:t>
      </w:r>
      <w:r>
        <w:rPr>
          <w:rFonts w:cs="Arial" w:ascii="Arial" w:hAnsi="Arial"/>
          <w:b/>
          <w:szCs w:val="24"/>
        </w:rPr>
        <w:t>, a fazer o uso da Tribuna Popular conforme artigo 21 da Lei Orgânica na Sessão Ordinária de 16 de maio de 2022, para explanar sobre a causa animal, incluindo como será gasto as verbas recebidas pela Associação Vitoriosa dos Animais (AVA), de acordo com seu Requerimento datado e protocolado em 18 de abril de 2022 sob o nº 01891 nesta Casa de Lei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o Senhor </w:t>
      </w:r>
      <w:r>
        <w:rPr>
          <w:rFonts w:cs="Arial" w:ascii="Arial" w:hAnsi="Arial"/>
          <w:b/>
          <w:szCs w:val="24"/>
          <w:u w:val="single"/>
        </w:rPr>
        <w:t>ADIRSON CÂMARA</w:t>
      </w:r>
      <w:r>
        <w:rPr>
          <w:rFonts w:cs="Arial" w:ascii="Arial" w:hAnsi="Arial"/>
          <w:b/>
          <w:szCs w:val="24"/>
        </w:rPr>
        <w:t>, a fazer o uso da Tribuna Popular conforme artigo 21 da Lei Orgânica na Sessão Ordinária de 06 de junho de 2022, para explanar sobre o Projeto de Lei nº 1.132/2022, de acordo com seu Requerimento datado e protocolado em 04 de maio de 2022, às 15h 45min pela servidora Silvia de Assis nesta Casa de Lei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06 de mai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DQUEU S. FRANÇA FILHO                        RICARDO SANCHES LI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LTER AL. S. RODRIGUES                              LUCIENE AP. C. FACHIN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a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19-05-20T21:43:00Z</cp:lastPrinted>
  <dcterms:modified xsi:type="dcterms:W3CDTF">2022-05-12T11:49:00Z</dcterms:modified>
  <cp:revision>20</cp:revision>
  <dc:subject/>
  <dc:title/>
</cp:coreProperties>
</file>