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9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Cs w:val="24"/>
          <w:u w:val="single"/>
        </w:rPr>
        <w:t>AUTORIZA CONCESSÃO DE ADIANTAMENTO DE VALORES E UTILIZAÇÃO DO CARRO OFICIAL À VEREADOR DA CÂMARA MUNICIPAL PARA PARTICIPAR DE REUNIÕES NO PALÁCIO DOS BANDEIRANTES NA CIDADE DE SÃO PAUL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a utilização do carro oficial e a concessão de adiantamento no valor de R$ 750,00 (setecentos e cinquenta reais) ao Senhor </w:t>
      </w:r>
      <w:r>
        <w:rPr>
          <w:rFonts w:cs="Arial" w:ascii="Arial" w:hAnsi="Arial"/>
          <w:b/>
          <w:szCs w:val="24"/>
          <w:u w:val="single"/>
        </w:rPr>
        <w:t>RICARDO SANCHES LIMA,</w:t>
      </w:r>
      <w:r>
        <w:rPr>
          <w:rFonts w:cs="Arial" w:ascii="Arial" w:hAnsi="Arial"/>
          <w:szCs w:val="24"/>
        </w:rPr>
        <w:t xml:space="preserve"> vereador da Câmara Municipal de Monte Azul Paulista/SP, para cobrir despesas com viagem à cidade de São Paulo, para participar de reuniões agendadas com o Deputado Delegado Bruno Lima para tratar de assuntos de interesse do município na Assembleia Legislativa do Estado de São Paulo, bem como e participar do evento “Encontro do Exército Cadeia para Maus-tratos”. A referida viagem será realizada entre os dias 30 e 31 de maio de 2022, conforme documentos anexos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06 de maio de 2022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Presidente da Câmara Municipal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ILVA RODRIGUES                                  LUCIENE AP. C. FACHIN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º Secretário                                                               2ª Secretá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cp:keywords/>
  <dc:language>en-US</dc:language>
  <cp:lastModifiedBy>Usuario</cp:lastModifiedBy>
  <cp:lastPrinted>2021-08-09T10:08:00Z</cp:lastPrinted>
  <dcterms:modified xsi:type="dcterms:W3CDTF">2022-05-12T12:08:00Z</dcterms:modified>
  <cp:revision>11</cp:revision>
  <dc:subject/>
  <dc:title/>
</cp:coreProperties>
</file>