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62 / 201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aça Rio Branco está em vias de ser reformada, contudo essa reforma nunca se inici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chegou a informação de que o dinheiro da verba destinada à referida reforma já fora depositado e está disponível para a Prefeitura Municipal de Monte Azul Pauli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se o dinheiro para a reforma da Praça Rio Branco realmente foi depositado na conta do município e se este está disponível. Em caso positivo, que nos envie comprovante provando que o dinheiro de fato se encontra na conta da Prefeitura Municipal e também nos esclareça o porquê da demora em começar as obras no local. Em caso negativo, o que houve com os trâmites legais que impedisse o depósito da verba e consequente início das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10-13T13:39:00Z</cp:lastPrinted>
  <dcterms:modified xsi:type="dcterms:W3CDTF">2011-10-13T16:39:00Z</dcterms:modified>
  <cp:revision>13</cp:revision>
  <dc:subject/>
  <dc:title> </dc:title>
</cp:coreProperties>
</file>