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/>
              <w:ind w:right="72" w:hanging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ROJETO DE LEI Nº. 1161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Denomina Estrada Municipal que especifica e dá outras providências (Estrada Municipal Olivio Chiquez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u w:val="single"/>
        </w:rPr>
        <w:t>ELIEL PRIOLI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Estrada Municipal MAP - 411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OLIVIO CHIQUEZ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10 de mai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6:00Z</dcterms:created>
  <dc:creator>Câmara Municipal de Monte Azul Paulista</dc:creator>
  <dc:description/>
  <cp:keywords/>
  <dc:language>en-US</dc:language>
  <cp:lastModifiedBy>Usuario</cp:lastModifiedBy>
  <cp:lastPrinted>2022-05-10T10:05:00Z</cp:lastPrinted>
  <dcterms:modified xsi:type="dcterms:W3CDTF">2022-05-10T13:12:00Z</dcterms:modified>
  <cp:revision>9</cp:revision>
  <dc:subject/>
  <dc:title/>
</cp:coreProperties>
</file>