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11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vereador subscritor possui bom relacionamento político com o deputado estadual Antônio Mentor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deputado, em uma de suas visitas à região, fora interpelado por este vereador no sentido de viabilizar uma verba para aquisição de um aparelho de videolaparoscopia ao Hospital Senhor Bom Jesus e que este se manifestou favorável à medi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grande expressão a força política que a Câmara Municipal e todos os seus vereadores possuem, no sentido de conferir mais "peso" ao pedido feito por este vereador ao Deputad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Ilmo. Sr. Deputado Estadual Antônio Mentor, no sentido de reforçar o pedido e reivindicando providências para que este mobilize recursos em prol do Hospital Sr. Bom Jesus visando a compra de um aparelho de viodeolaparoscopia que tanto beneficiará a população monte-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ldemir Sidnei Lem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10-13T13:55:00Z</cp:lastPrinted>
  <dcterms:modified xsi:type="dcterms:W3CDTF">2011-10-13T17:00:00Z</dcterms:modified>
  <cp:revision>14</cp:revision>
  <dc:subject/>
  <dc:title> </dc:title>
</cp:coreProperties>
</file>