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6 / 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que seja construída uma canaleta para escoamento de água na Rua Manoel Fumeiro, altura do n° 56, e uma super limpeza no alambrado da creche do bairro Jardim São Francisco e no Parque Denis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</w:t>
      </w:r>
      <w:r>
        <w:rPr>
          <w:rFonts w:cs="Segoe UI" w:ascii="Segoe UI" w:hAnsi="Segoe UI"/>
        </w:rPr>
        <w:t>A construção da canaleta resultará em um melhor escoamento no local, prevenindo estragos e prejuízos maiores. Referente ao alambrado, a vegetação ali existente, encontra-se com tamanho avantajado, necessitando de uma poda. Quanto ao Parque Denise está com mato alto e lixos, carecendo de uma grande limpeza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0 de mai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15:00Z</dcterms:created>
  <dc:creator>Camara Municipal MAP</dc:creator>
  <dc:description/>
  <cp:keywords/>
  <dc:language>en-US</dc:language>
  <cp:lastModifiedBy>Usuario</cp:lastModifiedBy>
  <cp:lastPrinted>2015-07-02T12:08:00Z</cp:lastPrinted>
  <dcterms:modified xsi:type="dcterms:W3CDTF">2022-05-10T16:15:00Z</dcterms:modified>
  <cp:revision>2</cp:revision>
  <dc:subject/>
  <dc:title/>
</cp:coreProperties>
</file>