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que se efetue o concerto dos ferros que estão todos para cima de um bueiro, localizado da rua Barão do Rio Branco cruzamento com a rua Engenheiro João Mastrela, altura do número 33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>O conserto se faz necessário com extrema urgência, visto que os ferros expostos estão propiciando a ocorrência de acidentes no local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7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5-13T14:54:00Z</dcterms:modified>
  <cp:revision>3</cp:revision>
  <dc:subject/>
  <dc:title/>
</cp:coreProperties>
</file>