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422910</wp:posOffset>
                </wp:positionV>
                <wp:extent cx="3018790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vere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2.2pt;mso-wrap-distance-left:7.05pt;mso-wrap-distance-right:7.05pt;mso-wrap-distance-top:0pt;mso-wrap-distance-bottom:0pt;margin-top:-33.3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4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47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readores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4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nova tampa para o bueiro da Rua Fausto Antônio Zangrando, altura do n° 23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iteramos o já proposto através da indicação Nº 257/2021, onde a resposta enviada foi que o conserto seria posteriormente realizado através do setor responsável e enfatizamos que nada foi feito até o presente momento. Esses vereadores estão preocupados com a proteção de todos que transitam por essa via, especialmente os moradores, que lamentavelmente devido essa desaplicação, presenciaram como consequência um acidente ness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8:00Z</dcterms:created>
  <dc:creator>Camara Municipal MAP</dc:creator>
  <dc:description/>
  <cp:keywords/>
  <dc:language>en-US</dc:language>
  <cp:lastModifiedBy>Usuario</cp:lastModifiedBy>
  <cp:lastPrinted>2021-08-11T09:37:00Z</cp:lastPrinted>
  <dcterms:modified xsi:type="dcterms:W3CDTF">2022-05-10T19:06:00Z</dcterms:modified>
  <cp:revision>6</cp:revision>
  <dc:subject/>
  <dc:title/>
</cp:coreProperties>
</file>