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99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MOS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adesivamento dos veículos de jurisdição da Prefeitura Municipal, colocando número de série para que sejam identificados corretamente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 É um pedido de vários cidadãos que nos procuraram para que esses veículos recebam a identificação correta, visto que esses carros ficam desfilando pela cidade sem essa discriminação, salientando o alto valor atual do combustíve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ta., Plenário Palmiro Torrieri, 10 de maio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6:19:00Z</dcterms:created>
  <dc:creator>Camara Municipal MAP</dc:creator>
  <dc:description/>
  <cp:keywords/>
  <dc:language>en-US</dc:language>
  <cp:lastModifiedBy>Usuario</cp:lastModifiedBy>
  <cp:lastPrinted>2022-01-27T16:36:00Z</cp:lastPrinted>
  <dcterms:modified xsi:type="dcterms:W3CDTF">2022-05-10T16:19:00Z</dcterms:modified>
  <cp:revision>2</cp:revision>
  <dc:subject/>
  <dc:title/>
</cp:coreProperties>
</file>